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ceo delle Scienze Umane “Morgagni” di Forlì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patrocinio di: Comune di Forlì </w:t>
      </w:r>
    </w:p>
    <w:p>
      <w:pPr>
        <w:pStyle w:val="Normal"/>
        <w:rPr/>
      </w:pPr>
      <w:r>
        <w:rPr/>
        <w:t xml:space="preserve">In collaborazione con Ufficio Scolastico Territoriale Forlì-Cesena e Dipartimento di Scienze della Formazione dell’Università di Bologna ed il CIDI di Forlì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egna delle Borse di studio “Memorial Beatrice Cerin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EGNARE NELLA CLASSE “MONDO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una sfida nel tempo della pluralità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MERCOLEDI’ 9 NOVEMBRE 2016</w:t>
      </w:r>
    </w:p>
    <w:p>
      <w:pPr>
        <w:pStyle w:val="Normal"/>
        <w:jc w:val="center"/>
        <w:rPr/>
      </w:pPr>
      <w:r>
        <w:rPr/>
        <w:t>ore 15,00-17,30</w:t>
      </w:r>
    </w:p>
    <w:p>
      <w:pPr>
        <w:pStyle w:val="Normal"/>
        <w:jc w:val="center"/>
        <w:rPr/>
      </w:pPr>
      <w:r>
        <w:rPr/>
        <w:t>Forlì, Aula “Icaro” – V.le Roma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ertura musicale a cura di allievi del Liceo “Morgagni” di For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 delle auto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MOLINELLI, Dirigente Liceo Classico “G.B.Morgagni”</w:t>
      </w:r>
    </w:p>
    <w:p>
      <w:pPr>
        <w:pStyle w:val="Normal"/>
        <w:rPr/>
      </w:pPr>
      <w:r>
        <w:rPr/>
        <w:t>Giuseppe PEDRIELLI, Dirigente Ufficio Scolastico Territoriale Forlì-Cesena</w:t>
      </w:r>
    </w:p>
    <w:p>
      <w:pPr>
        <w:pStyle w:val="Normal"/>
        <w:rPr/>
      </w:pPr>
      <w:r>
        <w:rPr/>
        <w:t>Davide DREI, Sindaco del Comune di Forlì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onsegna delle borse di studio a due studenti del Liceo delle Scienze Umane di For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ubiano MONTAGUTI, Assessore Politiche Educative, Comune di Forlì</w:t>
      </w:r>
    </w:p>
    <w:p>
      <w:pPr>
        <w:pStyle w:val="Normal"/>
        <w:rPr/>
      </w:pPr>
      <w:r>
        <w:rPr/>
        <w:t>-Paola SAIANI, Rappresentante commissione giudicatrice Liceo “Morgagni”</w:t>
      </w:r>
    </w:p>
    <w:p>
      <w:pPr>
        <w:pStyle w:val="Normal"/>
        <w:rPr/>
      </w:pPr>
      <w:r>
        <w:rPr/>
        <w:t>-Familiari di Beatrice Cerin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ezzo musicale a cura di allievi del Liceo “Morgagni” di Forl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o dedicato alle insegnanti e agli insegn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aziella FAVARO, esperta di didattica interculturale, responsabile della rivista SESAMO, Giu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segnare è mestiere interculturale: le sfide e le competenze nella scuola della pluralità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essandra PRATI, insegnante, Ist.Prof.le Comandini, Cesena </w:t>
      </w:r>
    </w:p>
    <w:p>
      <w:pPr>
        <w:pStyle w:val="Normal"/>
        <w:rPr/>
      </w:pPr>
      <w:r>
        <w:rPr/>
        <w:t xml:space="preserve">Fulvia FABBRI, rappresentante Cooperativa “Dialogos” - Forl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minario si inserisce nell’ambito dell’iniziativa promossa dai famigliari, dalle istituzioni scolastiche e da un vasto arco di enti e associazioni, per ricordare l’insegnante elementare Beatrice Cerini, scomparsa nel novembre 2009. Ogni anno vengono consegnate due borse di studio a studentesse e studenti del Liceo delle scienze umane di Forlì (già Istituto Magistrale, frequentato da Beatrice) per incoraggiarli a proseguire gli studi universitari verso le professioni di carattere educativo. Questo gesto simbolico è l’occasione per compiere una riflessione sull’importanza del ruolo dell’insegnante e per proporre testimonianze forti e significative sulla bellezza di questo lavoro, anche di fronte alle situazioni più difficili ed ai casi più problematic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9:00Z</dcterms:created>
  <dc:creator>eee</dc:creator>
  <dc:description/>
  <cp:keywords/>
  <dc:language>en-US</dc:language>
  <cp:lastModifiedBy>Utente</cp:lastModifiedBy>
  <cp:lastPrinted>2016-09-14T23:39:00Z</cp:lastPrinted>
  <dcterms:modified xsi:type="dcterms:W3CDTF">2016-10-07T09:09:00Z</dcterms:modified>
  <cp:revision>2</cp:revision>
  <dc:subject/>
  <dc:title>Acli-Circolo cittadino                                                                                Cidi di Forlì</dc:title>
</cp:coreProperties>
</file>