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mallCaps/>
          <w:sz w:val="24"/>
          <w:szCs w:val="24"/>
          <w:lang w:eastAsia="it-IT"/>
        </w:rPr>
      </w:pPr>
      <w:r>
        <w:rPr>
          <w:rFonts w:cs="Times New Roman" w:ascii="Times New Roman" w:hAnsi="Times New Roman"/>
          <w:smallCaps/>
          <w:sz w:val="24"/>
          <w:szCs w:val="24"/>
          <w:lang w:eastAsia="it-IT"/>
        </w:rPr>
        <w:t xml:space="preserve">Assegnazione dirigenti e  docenti in compiti connessi con l'autonomia scolastica </w:t>
      </w:r>
    </w:p>
    <w:p>
      <w:pPr>
        <w:pStyle w:val="Nessunaspaziatura"/>
        <w:jc w:val="center"/>
        <w:rPr>
          <w:rFonts w:ascii="Times New Roman" w:hAnsi="Times New Roman" w:cs="Times New Roman"/>
          <w:smallCaps/>
          <w:sz w:val="20"/>
          <w:szCs w:val="20"/>
          <w:lang w:eastAsia="it-IT"/>
        </w:rPr>
      </w:pPr>
      <w:r>
        <w:rPr>
          <w:rFonts w:cs="Times New Roman" w:ascii="Times New Roman" w:hAnsi="Times New Roman"/>
          <w:smallCaps/>
          <w:sz w:val="20"/>
          <w:szCs w:val="2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Fac-simile domanda</w:t>
      </w:r>
    </w:p>
    <w:p>
      <w:pPr>
        <w:pStyle w:val="Nessunaspaziatura"/>
        <w:rPr>
          <w:rFonts w:ascii="Times New Roman" w:hAnsi="Times New Roman" w:cs="Times New Roman"/>
          <w:smallCaps/>
          <w:sz w:val="20"/>
          <w:szCs w:val="20"/>
          <w:lang w:eastAsia="it-IT"/>
        </w:rPr>
      </w:pPr>
      <w:r>
        <w:rPr>
          <w:rFonts w:cs="Times New Roman" w:ascii="Times New Roman" w:hAnsi="Times New Roman"/>
          <w:smallCaps/>
          <w:sz w:val="20"/>
          <w:szCs w:val="20"/>
          <w:lang w:eastAsia="it-IT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ll’Ufficio…………………….</w:t>
      </w:r>
    </w:p>
    <w:p>
      <w:pPr>
        <w:pStyle w:val="Nessunaspaziatura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………………………….(*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sottoscritto ……………………………………nato a……………….……..il………….…….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servizio presso l’unità scolastica di ……………………………….………………………….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ede di titolarità: 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n qualità d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dirigente scolastic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docente di ruolo scuola ……………………………classe di concorso ………………………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mmesso in ruolo in data: ……………………………………………………………………….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RESENTA DOMANDA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assegnazione in compiti connessi con l’autonomia scolastica presso la sede in indirizzo, in uno dei seguenti settori: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sostegno e supporto alla ricerca educativa e alla didattica, in relazione all’ attuazione dell'autonomia: supporto alla pianificazione dell'offerta formativa, con particolare riferimento ai processi di innovazione in atto, iniziative di continuità tra i vari gradi di scuola, organizzazione flessibile del tempo scuola, formazione e aggiornamento del personale, innovazione didattica, progetti di valutazione e qualità della formazione, progetti di carattere internazionale, attività di orientamento, attuazione del diritto-dovere all'istruzione e all'istruzione e formazione professionale, ecc.;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sostegno e supporto per l'attuazione dell'autonomia nel territorio, ai processi organizzativi e valutativi dell'autonomia scolastica (documentazione, consulenza, iniziative di sportello, monitoraggio, valutazione ecc.)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sostegno alla persona e alla partecipazione studentesca: alla educazione degli adulti, educazione alla convivenza civile (alla cittadinanza, stradale, ambientale, alla salute, alimentare, all'affettività), integrazione scolastica dei soggetti disabili, pari opportunità donna-uomo, dispersione scolastica, disagi della condizione giovanile, consulte provinciali studentesche, orientamento scolastico, attività complementari e integrative;</w:t>
      </w:r>
    </w:p>
    <w:p>
      <w:pPr>
        <w:pStyle w:val="Nessunaspaziatura"/>
        <w:ind w:left="709" w:hanging="1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- raccordi interistituzionali (alternanza scuola - lavoro, esperienze formative e stage) istruzione e formazione superiore integrata, rapporti col territorio;</w:t>
      </w:r>
    </w:p>
    <w:p>
      <w:pPr>
        <w:pStyle w:val="Nessunaspaziatura"/>
        <w:ind w:left="709" w:hanging="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- gestione e organizzazione, ivi compresi i supporti informativi (organi collegiali, attivazione di reti di scuole, utilizzo delle nuove tecnologie, ecc.)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chiara sotto la propria responsabilità: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 non aver presentato analoga richiesta presso altro ufficio centrale o regionale;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i aver superato il periodo di prova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llega alla presente il proprio curriculum vitae et studiorum dal quale si evincono  i titoli culturali, scientifici e professionali posseduti e la  conoscenza delle seguenti lingue straniere : ………………………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ata …………………………..   Firma 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0"/>
          <w:szCs w:val="20"/>
          <w:lang w:eastAsia="it-IT"/>
        </w:rPr>
        <w:t>Si ricorda quanto segue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 Dipartimenti, le Direzioni Generali ad essi afferenti e gli Uffici Scolastici Regionali, in base al numero di unità del contingente assegnato, dovranno dare comunicazione alle organizzazioni sindacali del comparto scuola e dell'area V della dirigenza scolastica, aventi titolo alla contrattazione decentrata: dei posti disponibili, dei criteri di selezione del personale e della durata dell'assegnazione,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’avviso  della procedura di selezione viene affisso all'albo degli uffici entro il giorno 16.05.2013,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l  fine di favorire la capillare pubblicazione delle suddette procedure, ogni ufficio invia con e-mail all'indirizzo della Direzione generale per lo studente, l'integrazione, la partecipazione e la comunicazione (pubblicazioni.comunicazione@istruzione.it) una copia di essi, per l'inserimento nella rete Intranet e nel sito Internet di questo Ministero,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Le  domande prive di tali indicazioni, ovvero, indirizzate genericamente al Ministero dell'Istruzione, dell'Università e della Ricerca, non sono prese in considerazione.</w:t>
      </w:r>
    </w:p>
    <w:p>
      <w:pPr>
        <w:pStyle w:val="Nessunaspaziatura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33333"/>
      <w:kern w:val="2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7:00Z</dcterms:created>
  <dc:creator>Lello</dc:creator>
  <dc:description/>
  <dc:language>en-US</dc:language>
  <cp:lastModifiedBy> </cp:lastModifiedBy>
  <dcterms:modified xsi:type="dcterms:W3CDTF">2013-05-20T12:57:00Z</dcterms:modified>
  <cp:revision>2</cp:revision>
  <dc:subject/>
  <dc:title/>
</cp:coreProperties>
</file>