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Ufficio Scolastico Regione …………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DOMANDA DI INSERIMENTO NEGLI ELENCHI  AGGIUNTIVI PER L’INSEGNAMENTO SU POSTI DI SOSTEGNO ai – A.S. 2013/2014.  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 l ___ sottoscritt  _________________ , nat___ a _________________________ il _______________ e residente nel Comune di ___________________________ (____), in Via _________________________________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(tel. ____________________ , cell. ___________________ ),  e-mail ____________________________________, inserit___ nella graduatoria di merito del concorso ordinario, per esami e titoli, indetto con ____________________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 per la _____________________________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), con punti _____________ , avendo conseguito il titolo di specializzazione per l’insegnamento su posti di sostegno per l’ordine di  scuola ______________________________ , in data _______________ , presso l’Università ________________________________________________________,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 bis della legge 143/2004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nserimento negli elenchi graduati aggiuntivi per l’insegnamento su posti di sostegno  per l’A.S. 2013/2014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Allega il prescritto titolo di sostegno e fotocopia documento di identità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, ____ / ____ / 2013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INDICARE:</w:t>
      </w:r>
    </w:p>
    <w:p>
      <w:pPr>
        <w:pStyle w:val="Footnote"/>
        <w:rPr/>
      </w:pP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>)</w:t>
      </w:r>
      <w:r>
        <w:rPr>
          <w:b/>
          <w:sz w:val="12"/>
          <w:szCs w:val="12"/>
        </w:rPr>
        <w:t xml:space="preserve"> </w:t>
        <w:tab/>
        <w:t>D.D.G. 1/4/1999:</w:t>
        <w:tab/>
        <w:t>BANDO CLASSI DI CONCORSO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 xml:space="preserve">D.D.G. 31/3/1999: </w:t>
        <w:tab/>
        <w:t>BANDO AMBITI DISCIPLINARI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2/4/1999:</w:t>
        <w:tab/>
        <w:t>BANDO SCUOLA ELEMENTARE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6/4/1999:</w:t>
        <w:tab/>
        <w:t>BANDO SCUOLA MATERNA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M. 21-22-23/3/1990:</w:t>
        <w:tab/>
        <w:t>PER I CONCORSI NON REITERATI NEL 1999</w:t>
      </w:r>
    </w:p>
    <w:p>
      <w:pPr>
        <w:pStyle w:val="Footnote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) </w:t>
        <w:tab/>
      </w:r>
      <w:r>
        <w:rPr>
          <w:b/>
          <w:sz w:val="12"/>
          <w:szCs w:val="12"/>
        </w:rPr>
        <w:t>CLASSE DI CONCORSO / AMBITO DISCIPLINARE / SCUOLA MATERNA / SCUOLA ELEMENTAR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Lello</dc:creator>
  <dc:description/>
  <dc:language>en-US</dc:language>
  <cp:lastModifiedBy> </cp:lastModifiedBy>
  <dcterms:modified xsi:type="dcterms:W3CDTF">2013-06-21T07:45:00Z</dcterms:modified>
  <cp:revision>2</cp:revision>
  <dc:subject/>
  <dc:title/>
</cp:coreProperties>
</file>