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SOTTOSCRIZIONE ABBONAM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97"/>
        <w:gridCol w:w="2921"/>
        <w:gridCol w:w="520"/>
        <w:gridCol w:w="783"/>
        <w:gridCol w:w="3516"/>
      </w:tblGrid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sz w:val="18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Carta del Do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firstLine="19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ndicare codice buon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……………………………….. Data……………………. Firma……………………………….</w:t>
      </w:r>
    </w:p>
    <w:p>
      <w:pPr>
        <w:pStyle w:val="Normal"/>
        <w:spacing w:before="56" w:after="0"/>
        <w:ind w:left="2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</w:t>
      </w:r>
    </w:p>
    <w:p>
      <w:pPr>
        <w:pStyle w:val="Normal"/>
        <w:tabs>
          <w:tab w:val="clear" w:pos="720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1"/>
        <w:gridCol w:w="7915"/>
        <w:gridCol w:w="11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before="120" w:after="1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bbonamento piattaforma</w:t>
            </w:r>
            <w:r>
              <w:rPr>
                <w:rFonts w:ascii="Arial" w:hAnsi="Arial"/>
                <w:sz w:val="20"/>
                <w:szCs w:val="20"/>
              </w:rPr>
              <w:t xml:space="preserve"> Start Dirigenza 2024/2025</w:t>
            </w:r>
          </w:p>
          <w:p>
            <w:pPr>
              <w:pStyle w:val="Contenutotabella"/>
              <w:widowControl w:val="false"/>
              <w:spacing w:before="120" w:after="1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(webinar, question time, Laboratory per Dirigenti scolastici e personale della scuol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before="120" w:after="12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€ </w:t>
            </w:r>
            <w:r>
              <w:rPr>
                <w:rFonts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before="120" w:after="1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Abbonamento completo </w:t>
            </w:r>
            <w:r>
              <w:rPr>
                <w:rFonts w:ascii="Arial" w:hAnsi="Arial"/>
                <w:sz w:val="20"/>
                <w:szCs w:val="20"/>
              </w:rPr>
              <w:t>Start SCHOOL 2024/2025</w:t>
            </w:r>
          </w:p>
          <w:p>
            <w:pPr>
              <w:pStyle w:val="Contenutotabella"/>
              <w:widowControl w:val="false"/>
              <w:spacing w:before="120" w:after="12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iattaforma Start Dirigenza 2024/2025 + Esp.Amm./Agenda della scuola 2024/2025 </w:t>
              <w:br/>
              <w:t>+ Notizie della scuola 2024/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before="120" w:after="12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€ </w:t>
            </w:r>
            <w:r>
              <w:rPr>
                <w:rFonts w:ascii="Arial" w:hAnsi="Arial"/>
                <w:sz w:val="20"/>
                <w:szCs w:val="20"/>
              </w:rPr>
              <w:t>280,00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Cs/>
          <w:sz w:val="12"/>
          <w:szCs w:val="12"/>
        </w:rPr>
        <w:t>A norma dell’art. 74 lett. c) del D.P.R. n. 633/1972, l’I.V.A. sugli abbonamenti è compresa nel prezzo di vendita ed è assolta dall’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L’abbonamento può essere richiesto con le seguenti modalità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ndo la scheda all'indirizzo e-mail: ordini@tecnodid.i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142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ramite bonifico bancario intestato a Tecnodid S.r.l. - IBAN IT20 D 05034 03409 000000001224 (Banco BPM - Ag. n.9 Napoli), oppure bonifico postale intestato a Tecnodid S.r.l – IBAN IT86 M 07601 03400 00001480880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142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tilizzando la Carta del Docente (selezionando ONLINE, ambito Formazione e Aggiornamento, Corsi aggiornamento enti accreditati/qualificati ai sensi della dir. 170/2016)</w:t>
      </w:r>
    </w:p>
    <w:p>
      <w:pPr>
        <w:pStyle w:val="TextBody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PER I PRIVATI È NECESSARIO INVIARE CONTESTUALMENTE A QUESTA SCHEDA LA RICEVUTA DELL'AVVENUTO VERS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6349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3" w:after="0"/>
      <w:ind w:left="3720" w:right="1573" w:hanging="2005"/>
    </w:pPr>
    <w:rPr>
      <w:b/>
      <w:b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97467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704d77"/>
    <w:pPr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3:00Z</dcterms:created>
  <dc:creator>Hp</dc:creator>
  <dc:description/>
  <dc:language>en-US</dc:language>
  <cp:lastModifiedBy>tecnodid2</cp:lastModifiedBy>
  <dcterms:modified xsi:type="dcterms:W3CDTF">2024-12-06T14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4T00:00:00Z</vt:filetime>
  </property>
</Properties>
</file>