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6"/>
        </w:rPr>
        <w:t>SCHEDA SOTTOSCRIZIONE / RINNOVO ABBONAMEN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685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con bonifico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ind w:left="218" w:hanging="21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  <w:br/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ind w:left="218" w:hanging="218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br/>
              <w:t>……….……………………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 a 30 giorni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10206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134"/>
        <w:gridCol w:w="992"/>
        <w:gridCol w:w="5812"/>
        <w:gridCol w:w="1114"/>
        <w:gridCol w:w="795"/>
      </w:tblGrid>
      <w:tr>
        <w:trPr>
          <w:tblHeader w:val="true"/>
        </w:trPr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V Fornitore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ce MEPA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bonamenti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zzo scuola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zzo privati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4848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Notizie della scuola a.s. 2025/2026 con Repertorio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2514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Esperienze Amministrative anno 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2518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Agenda della scuola anno 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0000-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9852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Start Dirigenza 2025/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4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0000-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4869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Start DSGA 2025/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7802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>Segreteria Operativa 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bbonamenti congiunti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napToGrid w:val="false"/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2525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Notizie della scuo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Agenda della scuola a.s. 2025/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2529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Notizie della scuo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Esperienze Amministrative a.s. 2025/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00-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7270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Notizie della scuo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Esperienze Amministrativ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Agenda della scuola a.s. 2025/2026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,00</w:t>
            </w:r>
          </w:p>
        </w:tc>
      </w:tr>
      <w:tr>
        <w:trPr/>
        <w:tc>
          <w:tcPr>
            <w:tcW w:w="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0000-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7151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tart Dirigenz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Start DSG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Segreteria Operativ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sz w:val="19"/>
                <w:szCs w:val="19"/>
              </w:rPr>
              <w:t xml:space="preserve"> Agenda della scuola</w:t>
            </w:r>
          </w:p>
        </w:tc>
        <w:tc>
          <w:tcPr>
            <w:tcW w:w="1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1" w:leader="dot"/>
              </w:tabs>
              <w:spacing w:before="20" w:after="2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</w:tr>
    </w:tbl>
    <w:p>
      <w:pPr>
        <w:pStyle w:val="Contenutotabella"/>
        <w:spacing w:before="80" w:after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A norma dell’art. 74 lett. c) del D.P.R. n. 633/1972, l’I.V.A. sugli abbonamenti è compresa nel prezzo di vendita ed è assolta dall’edito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_________</w:t>
        <w:tab/>
        <w:t>Data: ___________</w:t>
        <w:tab/>
        <w:tab/>
        <w:tab/>
        <w:tab/>
        <w:t xml:space="preserve">TIMB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irma 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Gli abbonamenti possono essere richiesti con le seguenti moda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  <w:spacing w:val="2"/>
          <w:kern w:val="0"/>
          <w:sz w:val="18"/>
          <w:szCs w:val="18"/>
        </w:rPr>
        <w:t>tramite bonifico intestato a Tecnodid S.r.l – IBAN IT86 M 07601 03400 00001480880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7" w:hanging="5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c.c.p. n. 14808802 intestato a Tecnodid S.r.l., p.zza Carlo III, 42 - 80137 Napol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spacing w:val="2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utilizzando la Carta del Docente (selezionando ONLINE, ambito LIBRI E TESTI, bene RIVISTE E PUBBLICAZIONI)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ER I PRIVATI È NECESSARIO INVIARE CONTESTUALMENTE A QUESTA SCHEDA LA RICEVUTA DELL'AVVENUTO VERSAMENTO</w:t>
      </w:r>
    </w:p>
    <w:sectPr>
      <w:headerReference w:type="default" r:id="rId3"/>
      <w:type w:val="nextPage"/>
      <w:pgSz w:w="11906" w:h="16838"/>
      <w:pgMar w:left="851" w:right="851" w:gutter="0" w:header="567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5:00Z</dcterms:created>
  <dc:creator>tecnodid</dc:creator>
  <dc:description/>
  <cp:keywords/>
  <dc:language>en-US</dc:language>
  <cp:lastModifiedBy>Giulio Valentino</cp:lastModifiedBy>
  <cp:lastPrinted>2025-09-05T12:21:00Z</cp:lastPrinted>
  <dcterms:modified xsi:type="dcterms:W3CDTF">2025-09-09T08:34:00Z</dcterms:modified>
  <cp:revision>15</cp:revision>
  <dc:subject/>
  <dc:title>Scuola o istituto (cognome e nome se privato)</dc:title>
</cp:coreProperties>
</file>