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LA SCUOLA DIGITALE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Napoli, PAN (Palazzo delle Arti di Napoli)</w:t>
        <w:br/>
        <w:t xml:space="preserve"> Via dei Mille, 60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26-27-28 febbrai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ER I PRIVATI E'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>(indicare alla riga successiva il nome dell'effettivo partecip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, nome e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priv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100" w:after="0"/>
        <w:jc w:val="both"/>
        <w:rPr/>
      </w:pPr>
      <w:r>
        <w:rPr/>
        <w:t>Il corso ha un costo complessivo di euro 300. Per i possessori di DirCARD il costo è di euro 250.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. 081.441922 – fax. 081.210893 - www.notiziedellascuola.it - info@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9:00Z</dcterms:created>
  <dc:creator>tecnodid</dc:creator>
  <dc:description/>
  <cp:keywords/>
  <dc:language>en-US</dc:language>
  <cp:lastModifiedBy> </cp:lastModifiedBy>
  <cp:lastPrinted>2015-09-03T14:22:00Z</cp:lastPrinted>
  <dcterms:modified xsi:type="dcterms:W3CDTF">2016-01-21T08:27:00Z</dcterms:modified>
  <cp:revision>5</cp:revision>
  <dc:subject/>
  <dc:title>SCHEDA PRENOTAZIONE</dc:title>
</cp:coreProperties>
</file>