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EUROPROGETTAZIONE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Vittoria Parc Hotel - Via Nazionale, 10 - BARI</w:t>
      </w:r>
    </w:p>
    <w:p>
      <w:pPr>
        <w:pStyle w:val="Heading2"/>
        <w:spacing w:before="0" w:after="0"/>
        <w:jc w:val="center"/>
        <w:rPr/>
      </w:pPr>
      <w:r>
        <w:rPr>
          <w:sz w:val="28"/>
        </w:rPr>
        <w:t>20-21-22 novembr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ER I PRIVATI E' NECESSARIO INVIARE CONTESTUALMENTE </w:t>
        <w:br/>
        <w:t>A QUESTA SCHEDA LA RICEVUTA DELL'AVVENUTO VERSAMENTO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ER LE ISTITUZIONI SCOLASTICHE PAGAMENTO A RICEZIONE FATTURA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2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>(indicare alla riga successiva il nome dell'effettivo partecipa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, nome e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priv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anticipato (privato)       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Pagamento a ricezione fattura (istituzio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100" w:after="0"/>
        <w:jc w:val="both"/>
        <w:rPr/>
      </w:pPr>
      <w:r>
        <w:rPr/>
        <w:t xml:space="preserve">Il corso ha un costo complessivo di </w:t>
      </w:r>
      <w:r>
        <w:rPr>
          <w:b/>
        </w:rPr>
        <w:t>euro 370</w:t>
      </w:r>
      <w:r>
        <w:rPr/>
        <w:t xml:space="preserve">. Per gli abbonati alla rivista Esperienze Amministrative/Agenda della Scuola il costo è di </w:t>
      </w:r>
      <w:r>
        <w:rPr>
          <w:b/>
        </w:rPr>
        <w:t>euro 300.</w:t>
      </w:r>
    </w:p>
    <w:sectPr>
      <w:headerReference w:type="default" r:id="rId2"/>
      <w:type w:val="nextPage"/>
      <w:pgSz w:w="11906" w:h="16838"/>
      <w:pgMar w:left="1134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81.441922 – fax. 081.210893 - www.notiziedellascuola.it - info@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1:00Z</dcterms:created>
  <dc:creator>tecnodid</dc:creator>
  <dc:description/>
  <cp:keywords/>
  <dc:language>en-US</dc:language>
  <cp:lastModifiedBy>aa</cp:lastModifiedBy>
  <cp:lastPrinted>2015-09-03T14:22:00Z</cp:lastPrinted>
  <dcterms:modified xsi:type="dcterms:W3CDTF">2015-10-20T09:56:00Z</dcterms:modified>
  <cp:revision>4</cp:revision>
  <dc:subject/>
  <dc:title>SCHEDA PRENOTAZIONE</dc:title>
</cp:coreProperties>
</file>