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CORSO SULLA RICOSTRUZIONE DI CARRIERA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Napoli, PAN (Palazzo delle Arti di Napoli)</w:t>
        <w:br/>
        <w:t xml:space="preserve"> Via dei Mille, 60</w:t>
      </w:r>
    </w:p>
    <w:p>
      <w:pPr>
        <w:pStyle w:val="Heading2"/>
        <w:spacing w:before="0" w:after="0"/>
        <w:jc w:val="center"/>
        <w:rPr>
          <w:sz w:val="28"/>
        </w:rPr>
      </w:pPr>
      <w:r>
        <w:rPr>
          <w:sz w:val="28"/>
        </w:rPr>
        <w:t>18-19 marzo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inviare via e-mail a ordini@tecnodid.it oppure via fax 081.21089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copia del versamento da effettuare sul CCP 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 bonifico IBAN: IT 65 O 07601 03400 0000272388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Tecnodid srl, Piazza Carlo III, 42 - 80137 Napol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 xml:space="preserve">PER I PRIVATI E' NECESSARIO INVIARE CONTESTUALMENTE </w:t>
        <w:br/>
        <w:t>A QUESTA SCHEDA LA RICEVUTA DELL'AVVENUTO VERSAMENTO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ER LE ISTITUZIONI SCOLASTICHE PAGAMENTO A RICEZIONE FATTURA</w:t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spacing w:before="6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2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6"/>
                <w:szCs w:val="16"/>
              </w:rPr>
              <w:t>(indicare alla riga successiva il nome dell'effettivo partecipante</w:t>
            </w:r>
            <w:r>
              <w:rPr>
                <w:rFonts w:cs="Arial" w:ascii="Arial" w:hAnsi="Arial"/>
                <w:sz w:val="18"/>
                <w:szCs w:val="16"/>
              </w:rPr>
              <w:t>)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, nome e e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 privat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7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privato)        </w:t>
            </w:r>
            <w:r>
              <w:rPr>
                <w:rFonts w:cs="Wingdings" w:ascii="Wingdings" w:hAnsi="Wingdings"/>
                <w:sz w:val="18"/>
                <w:szCs w:val="16"/>
              </w:rPr>
              <w:t></w:t>
            </w:r>
            <w:r>
              <w:rPr>
                <w:rFonts w:cs="Arial" w:ascii="Arial" w:hAnsi="Arial"/>
                <w:sz w:val="18"/>
                <w:szCs w:val="16"/>
              </w:rPr>
              <w:t xml:space="preserve"> Pagamento a ricezione fattura (istituzion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eWeb"/>
        <w:spacing w:before="100" w:after="0"/>
        <w:jc w:val="both"/>
        <w:rPr/>
      </w:pPr>
      <w:r>
        <w:rPr/>
        <w:t xml:space="preserve">Il corso ha un costo complessivo di euro 260. 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rFonts w:cs="Wingdings" w:ascii="Wingdings" w:hAnsi="Wingdings"/>
        </w:rPr>
        <w:t></w:t>
      </w:r>
      <w:r>
        <w:rPr/>
        <w:t>desidero acquistare l'opera "Ricostruzione di carriera e ordinamenti retributivi" di Mario Rossi (3 volumi) al prezzo speciale di euro 90,00 (anziché euro 120)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81.441922 – fax. 081.210893 - www.notiziedellascuola.it - info@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2:00Z</dcterms:created>
  <dc:creator>tecnodid</dc:creator>
  <dc:description/>
  <cp:keywords/>
  <dc:language>en-US</dc:language>
  <cp:lastModifiedBy> </cp:lastModifiedBy>
  <cp:lastPrinted>2016-02-11T12:02:00Z</cp:lastPrinted>
  <dcterms:modified xsi:type="dcterms:W3CDTF">2016-02-11T11:08:00Z</dcterms:modified>
  <cp:revision>3</cp:revision>
  <dc:subject/>
  <dc:title>SCHEDA PRENOTAZIONE</dc:title>
</cp:coreProperties>
</file>