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SCHEDA ACQUISTO PIATTAFORMA </w:t>
        <w:br/>
        <w:t>CORSO CONCORSO DOCENTI PNRR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 inviare via mail all’indirizzo di posta elettronica ordini@tecnodid.it con copia avvenuto paga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(in stampatell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left="224" w:hanging="224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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agamento anticipato tramite bonifico bancario intestato a Tecnodid S.r.l. - </w:t>
              <w:br/>
              <w:t>IBAN IT20 D 05034 03409 000000001224 (Banco BPM -  Ag. n.9 Napoli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2"/>
        <w:gridCol w:w="1036"/>
      </w:tblGrid>
      <w:tr>
        <w:trPr>
          <w:trHeight w:val="28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o PIATTAFORMA CONCORSO DOCENTI PNRR2 (2025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74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SI RICORDA DI INVIARE COPIA DEL PAGAMENTO CONTESTUALMENTE A QUESTA SCHEDA</w:t>
      </w:r>
    </w:p>
    <w:sectPr>
      <w:headerReference w:type="default" r:id="rId2"/>
      <w:type w:val="nextPage"/>
      <w:pgSz w:w="11906" w:h="16838"/>
      <w:pgMar w:left="1134" w:right="1134" w:gutter="0" w:header="96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G</cp:lastModifiedBy>
  <cp:lastPrinted>2023-11-03T14:21:00Z</cp:lastPrinted>
  <dcterms:modified xsi:type="dcterms:W3CDTF">2025-01-16T09:35:00Z</dcterms:modified>
  <cp:revision>33</cp:revision>
  <dc:subject/>
  <dc:title/>
</cp:coreProperties>
</file>