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UMMER SCHOOL ISCHIA 2022</w:t>
      </w:r>
    </w:p>
    <w:p>
      <w:pPr>
        <w:pStyle w:val="Normal"/>
        <w:snapToGrid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e sfide per garantire una transizione ecologica e cultural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4-27 luglio 2022 – Hotel Continental Terme, Ischia (N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EDA PRENOTAZION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inviare via e-mail a ordini@tecnodid.it oppure via fax 081.210893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con copia del versamento da effettuare con bonific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Description"/>
          <w:rFonts w:cs="Arial" w:ascii="Arial" w:hAnsi="Arial"/>
          <w:sz w:val="22"/>
          <w:szCs w:val="22"/>
        </w:rPr>
        <w:t xml:space="preserve">IBAN: IT 86 M 07601 03400 000014808802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intestato a Tecnodid Srl, Piazza Carlo III, 42 - 80137 Napol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6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ER I PRIVATI È NECESSARIO INVIARE CONTESTUALMENTE </w:t>
        <w:br/>
        <w:t>A QUESTA SCHEDA LA RICEVUTA DELL'AVVENUTO VERSAMENTO</w:t>
      </w:r>
    </w:p>
    <w:p>
      <w:pPr>
        <w:pStyle w:val="TextBody"/>
        <w:spacing w:before="6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ER LE ISTITUZIONI SCOLASTICHE PAGAMENTO A RICEZIONE FATTURA</w:t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3178"/>
        <w:gridCol w:w="1418"/>
        <w:gridCol w:w="312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gnome e nome del partecip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Qualif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cuola di</w:t>
              <w:br/>
              <w:t>appartenenza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</w:t>
              <w:br/>
              <w:t>del partecipante</w:t>
            </w:r>
          </w:p>
        </w:tc>
        <w:tc>
          <w:tcPr>
            <w:tcW w:w="7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-mail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OBBLIGATORIO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Cli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se lo si conosce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Scuola o istituto </w:t>
              <w:br/>
            </w:r>
            <w:r>
              <w:rPr>
                <w:rFonts w:cs="Arial" w:ascii="Arial" w:hAnsi="Arial"/>
                <w:sz w:val="16"/>
                <w:szCs w:val="16"/>
              </w:rPr>
              <w:t>(da indicare solo se è l'effettivo pagante</w:t>
            </w:r>
            <w:r>
              <w:rPr>
                <w:rFonts w:cs="Arial" w:ascii="Arial" w:hAnsi="Arial"/>
                <w:sz w:val="18"/>
                <w:szCs w:val="16"/>
              </w:rPr>
              <w:t>)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univoco uffic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se istituzione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se istituzione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agamento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Pagamento anticipato (privato)        </w:t>
            </w:r>
            <w:r>
              <w:rPr>
                <w:rFonts w:cs="Wingdings" w:ascii="Wingdings" w:hAnsi="Wingdings"/>
                <w:sz w:val="18"/>
                <w:szCs w:val="16"/>
              </w:rPr>
              <w:t></w:t>
            </w:r>
            <w:r>
              <w:rPr>
                <w:rFonts w:cs="Arial" w:ascii="Arial" w:hAnsi="Arial"/>
                <w:sz w:val="18"/>
                <w:szCs w:val="16"/>
              </w:rPr>
              <w:t xml:space="preserve"> Pagamento a ricezione fattura (istituzion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con carta del docente (Indicare il codice del buono) 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QUOTA DI ISCRIZIONE AL CONVEGNO (24-27 LUGLIO 2022) È DI € 250,00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Sono previste agevolazioni per chi è iscritto alla piattaforma per il percorso di preparazione al concorso Dirigente Tecnico 202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NOTAZIONE PER LA VISITA GUIDATA A PROCIDA FACOLTATIVA </w:t>
      </w:r>
    </w:p>
    <w:p>
      <w:pPr>
        <w:pStyle w:val="Normal"/>
        <w:rPr>
          <w:rFonts w:ascii="Arial" w:hAnsi="Arial" w:cs="Arial"/>
        </w:rPr>
      </w:pPr>
      <w:r>
        <w:rPr>
          <w:rFonts w:cs="Wingdings" w:ascii="Wingdings" w:hAnsi="Wingdings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Arial" w:ascii="Arial" w:hAnsi="Arial"/>
        </w:rPr>
        <w:t xml:space="preserve">Lunedì 25 luglio ore 15:30 (€ 65,00 a persona </w:t>
      </w:r>
      <w:r>
        <w:rPr>
          <w:rFonts w:cs="Arial" w:ascii="Arial" w:hAnsi="Arial"/>
          <w:b/>
          <w:bCs/>
        </w:rPr>
        <w:t>da pagare in loco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L'iscrizione NON contempla la sistemazione alberghiera che potrà essere effettuata con prenotazione a parte e direttamente all'hotel convenzionato Continental Terme </w:t>
      </w:r>
      <w:r>
        <w:rPr>
          <w:rFonts w:cs="Arial" w:ascii="Arial" w:hAnsi="Arial"/>
          <w:bCs/>
        </w:rPr>
        <w:t xml:space="preserve">(Via M. Mazzella, 74 80077 ISCHIA (NA) - Tel. 081 3336111 - Fax: 0813336276 - </w:t>
        <w:br/>
        <w:t>e-mail: booking@hotelcontinentalischia.it - www.hotelcontinentalischia.it).</w:t>
      </w:r>
    </w:p>
    <w:sectPr>
      <w:headerReference w:type="default" r:id="rId2"/>
      <w:type w:val="nextPage"/>
      <w:pgSz w:w="11906" w:h="16838"/>
      <w:pgMar w:left="1134" w:right="1134" w:gutter="0" w:header="96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</w:rPr>
      <w:t>TECNODID sr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081.441922 – fax. 081.210893 – www.notiziedellascuol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Description">
    <w:name w:val="description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25:00Z</dcterms:created>
  <dc:creator>tecnodid</dc:creator>
  <dc:description/>
  <cp:keywords/>
  <dc:language>en-US</dc:language>
  <cp:lastModifiedBy>tecnodid2</cp:lastModifiedBy>
  <cp:lastPrinted>2022-05-24T10:07:00Z</cp:lastPrinted>
  <dcterms:modified xsi:type="dcterms:W3CDTF">2022-05-31T09:56:00Z</dcterms:modified>
  <cp:revision>8</cp:revision>
  <dc:subject/>
  <dc:title/>
</cp:coreProperties>
</file>