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ER SCHOOL ISCHIA 20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Le nuove professionalità della scuola, motore per il Paes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-28 luglio 2021 – Hotel Continental Terme, Ischia (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 copia del versamento da effettuare con bonific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Description"/>
          <w:rFonts w:cs="Arial" w:ascii="Arial" w:hAnsi="Arial"/>
          <w:sz w:val="22"/>
          <w:szCs w:val="22"/>
        </w:rPr>
        <w:t xml:space="preserve">IBAN: IT 86 M 07601 03400 00001480880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PER I PRIVATI È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 del parte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</w:t>
              <w:br/>
              <w:t>appartenenza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  <w:br/>
              <w:t>del partecipante</w:t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  <w:br/>
            </w:r>
            <w:r>
              <w:rPr>
                <w:rFonts w:cs="Arial" w:ascii="Arial" w:hAnsi="Arial"/>
                <w:sz w:val="16"/>
                <w:szCs w:val="16"/>
              </w:rPr>
              <w:t>(da indicare solo se è l'effettivo pag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carta del docente (Indicare il codice del buono) ____________________(*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(*) Carta del Docente (selezionare ONLINE, ambito FORMAZIONE E AGGIORNAMENTO, cliccare su CORSI AGGIORNAMENTO ENTI ACCREDITATI/QUALIFICATI AI SENSI DELLA DIRETTIVA 170/2016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 QUOTA DI ISCRIZIONE AL CONVEGNO (25-28 LUGLIO 2021) È DI € 250,0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'iscrizione NON contempla la sistemazione alberghiera che potrà essere effettuata con prenotazione a parte e direttamente all'hotel convenzionato Continental Terme </w:t>
      </w:r>
      <w:r>
        <w:rPr>
          <w:rFonts w:cs="Arial" w:ascii="Arial" w:hAnsi="Arial"/>
          <w:bCs/>
        </w:rPr>
        <w:t xml:space="preserve">(Via M. Mazzella, 74 80077 ISCHIA (NA) - Tel. 081 3336111 - Fax: 0813336276 - </w:t>
        <w:br/>
        <w:t>e-mail: booking@hotelcontinentalischia.it - www.hotelcontinentalischia.it)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Description">
    <w:name w:val="description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3:00Z</dcterms:created>
  <dc:creator>tecnodid</dc:creator>
  <dc:description/>
  <cp:keywords/>
  <dc:language>en-US</dc:language>
  <cp:lastModifiedBy>tecnodid2</cp:lastModifiedBy>
  <cp:lastPrinted>2020-06-15T11:21:00Z</cp:lastPrinted>
  <dcterms:modified xsi:type="dcterms:W3CDTF">2021-07-07T09:26:00Z</dcterms:modified>
  <cp:revision>7</cp:revision>
  <dc:subject/>
  <dc:title/>
</cp:coreProperties>
</file>