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so di formazio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 didattica e la progettazione per competenze: </w:t>
        <w:br/>
        <w:t>il curricolo verticale di italiano nella scuola del primo e secondo ciclo d’istruz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li, 18 marzo, 25 marzo, 1° april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 – Tel: 081 4419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470"/>
        <w:gridCol w:w="567"/>
        <w:gridCol w:w="283"/>
        <w:gridCol w:w="851"/>
        <w:gridCol w:w="141"/>
        <w:gridCol w:w="284"/>
        <w:gridCol w:w="1134"/>
        <w:gridCol w:w="19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s: insegnan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, dsg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ind w:firstLine="19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ndicare codice buono)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E SCOLASTICA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SCRIZIONE AL CORSO: € 150,00 </w:t>
      </w:r>
      <w:r>
        <w:rPr>
          <w:rFonts w:cs="Arial" w:ascii="Arial" w:hAnsi="Arial"/>
          <w:sz w:val="26"/>
          <w:szCs w:val="26"/>
        </w:rPr>
        <w:t>(quota per singolo partecipante)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Le istituzioni scolastiche che provvedono al pagamento di uno o più partecipanti devono indicarne nome, cognome, email e la qualifica che rivestono nell'ambito scolastico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IMPORTO TOTALE: € ….……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se istituzione scolas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43:00Z</dcterms:created>
  <dc:creator>tecnodid</dc:creator>
  <dc:description/>
  <cp:keywords/>
  <dc:language>en-US</dc:language>
  <cp:lastModifiedBy>Umberto Crusco</cp:lastModifiedBy>
  <cp:lastPrinted>2017-02-20T11:46:00Z</cp:lastPrinted>
  <dcterms:modified xsi:type="dcterms:W3CDTF">2017-02-20T11:41:00Z</dcterms:modified>
  <cp:revision>7</cp:revision>
  <dc:subject/>
  <dc:title>SCHEDA PRENOTAZIONE CONVEGNO/SEMINARI</dc:title>
</cp:coreProperties>
</file>