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IO Apprendimento linguistico facilitato (AL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ina Franca, 20-22 gennaio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a inviare via e-mail a ordini@tecnodid.it oppure via fax 081 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 – Tel: 081 4419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470"/>
        <w:gridCol w:w="567"/>
        <w:gridCol w:w="283"/>
        <w:gridCol w:w="851"/>
        <w:gridCol w:w="141"/>
        <w:gridCol w:w="284"/>
        <w:gridCol w:w="1134"/>
        <w:gridCol w:w="1984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6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Quali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s: insegnant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, dsg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lo se istituzione)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lo se istituzione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IVATO: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invio fattura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STITUZIONE SCOLASTICA: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 ricevuta fattura elettron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ISCRIZIONE AL SEMINARIO (20-22 gennaio 2017): € 150,00 </w:t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Le istituzioni scolastiche che provvedono al pagamento di uno o più partecipanti devono indicarne nome, cognome, email e la qualifica che rivestono nell'ambito scolastico: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nome cognome………………….………………..   email ………………………….………   qual. …………………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gnome………………….………………..   email ………………………….………   qual. …………………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IMPORTO TOTALE: € ….……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26" w:hanging="42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se istituzione scolast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8:00Z</dcterms:created>
  <dc:creator>tecnodid</dc:creator>
  <dc:description/>
  <cp:keywords/>
  <dc:language>en-US</dc:language>
  <cp:lastModifiedBy>Umberto Crusco</cp:lastModifiedBy>
  <cp:lastPrinted>2016-09-05T15:34:00Z</cp:lastPrinted>
  <dcterms:modified xsi:type="dcterms:W3CDTF">2016-12-21T11:18:00Z</dcterms:modified>
  <cp:revision>2</cp:revision>
  <dc:subject/>
  <dc:title>SCHEDA PRENOTAZIONE CONVEGNO/SEMINARI</dc:title>
</cp:coreProperties>
</file>