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5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istituzion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amento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mento anticipato (privato)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agamento a ricezione fattura (istituzione)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rPr/>
      </w:pPr>
      <w:r>
        <w:rPr/>
        <w:t>Partecipazione seminario "</w:t>
      </w:r>
      <w:r>
        <w:rPr>
          <w:b/>
          <w:bCs/>
        </w:rPr>
        <w:t>Valutazione, Autonomia e Responsabilità: una buona idea di scuola</w:t>
      </w:r>
      <w:r>
        <w:rPr/>
        <w:t>" (Napoli 8 maggio 2015)</w:t>
      </w:r>
    </w:p>
    <w:p>
      <w:pPr>
        <w:pStyle w:val="Normal"/>
        <w:tabs>
          <w:tab w:val="clear" w:pos="709"/>
          <w:tab w:val="left" w:pos="9411" w:leader="dot"/>
        </w:tabs>
        <w:spacing w:before="80" w:after="0"/>
        <w:rPr/>
      </w:pPr>
      <w:r>
        <w:rPr/>
        <w:t>|__| euro 30,00 (importo per ogni partecipante)</w:t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cs="Arial"/>
          <w:sz w:val="20"/>
          <w:szCs w:val="20"/>
        </w:rPr>
      </w:pPr>
      <w:r>
        <w:rPr>
          <w:i/>
          <w:iCs/>
        </w:rPr>
        <w:t>(Indicare nome, cognome ed indirizzo di posta elettronica dell'effettivo partecipant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_____________________________________________________________________________________</w:t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>Offerta combinata: piattaforma</w:t>
      </w:r>
      <w:r>
        <w:rPr>
          <w:b/>
          <w:bCs/>
        </w:rPr>
        <w:t xml:space="preserve"> Autovalutazione e Miglioramento + </w:t>
      </w:r>
      <w:r>
        <w:rPr/>
        <w:t>partecipazione seminario "</w:t>
      </w:r>
      <w:r>
        <w:rPr>
          <w:b/>
          <w:bCs/>
        </w:rPr>
        <w:t>Valutazione, Autonomia e Responsabilità: una buona idea di scuola</w:t>
      </w:r>
      <w:r>
        <w:rPr/>
        <w:t>" (Napoli 8 maggio 2015)</w:t>
      </w:r>
    </w:p>
    <w:p>
      <w:pPr>
        <w:pStyle w:val="Normal"/>
        <w:spacing w:lineRule="auto" w:line="360" w:before="80" w:after="0"/>
        <w:rPr/>
      </w:pPr>
      <w:r>
        <w:rPr/>
        <w:t xml:space="preserve">|__| euro 100,00 </w:t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  <w:t xml:space="preserve">|__| euro 80,00 in quanto abbonato a </w:t>
      </w:r>
      <w:r>
        <w:rPr>
          <w:b/>
          <w:bCs/>
        </w:rPr>
        <w:t xml:space="preserve">Notizie della scuola </w:t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>(Indicare nome, cognome ed indirizzo di posta elettronica</w:t>
      </w:r>
      <w:r>
        <w:rPr>
          <w:i/>
          <w:iCs/>
        </w:rPr>
        <w:t xml:space="preserve"> dell'effettivo partecipante alla piattaforma ed al seminario</w:t>
      </w:r>
      <w:r>
        <w:rPr/>
        <w:t>)</w:t>
      </w:r>
    </w:p>
    <w:p>
      <w:pPr>
        <w:pStyle w:val="Normal"/>
        <w:spacing w:lineRule="auto" w:line="480" w:before="20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_____________________________________________________________________________________</w:t>
      </w:r>
    </w:p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411" w:leader="dot"/>
        </w:tabs>
        <w:jc w:val="right"/>
        <w:rPr/>
      </w:pPr>
      <w:r>
        <w:rPr>
          <w:i/>
          <w:iCs/>
        </w:rPr>
        <w:t>Totale ordine</w:t>
      </w:r>
      <w:r>
        <w:rPr/>
        <w:t xml:space="preserve"> 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. n. _________     Data: 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</w:t>
      </w:r>
      <w:r>
        <w:rPr>
          <w:rFonts w:cs="Arial" w:ascii="Arial" w:hAnsi="Arial"/>
          <w:sz w:val="16"/>
          <w:szCs w:val="20"/>
        </w:rPr>
        <w:t>(se istituzione scolast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2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2" w:color="000000"/>
      </w:pBdr>
      <w:spacing w:before="0" w:after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er semplificare la procedura di acquisto si consiglia di effettuare anticipatamente il versamento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 mezzo c.c.p. n. 27238807 intestato a Tecnodid S.r.l., p.zza Carlo III, 42 - 80137 Napoli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a Popolare di Novara Ag. n.9 Napoli) </w:t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 di trasmettere copia dell'avvenuto versamento via fax al n. 081210893 o via e-mail all'indirizzo ordini@tecnodid.it</w:t>
    </w:r>
  </w:p>
  <w:p>
    <w:pPr>
      <w:pStyle w:val="TextBody"/>
      <w:spacing w:before="60" w:after="0"/>
      <w:jc w:val="both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  <w:t>PER I PRIVATI E'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 xml:space="preserve">TECNODID srl </w:t>
      <w:tab/>
      <w:tab/>
    </w:r>
    <w:r>
      <w:rPr>
        <w:rFonts w:cs="Arial" w:ascii="Arial" w:hAnsi="Arial"/>
        <w:sz w:val="20"/>
        <w:szCs w:val="20"/>
      </w:rPr>
      <w:t xml:space="preserve">tel. 081.441922 – fax. 081.210893 – </w:t>
    </w:r>
    <w:r>
      <w:rPr>
        <w:rFonts w:cs="Arial" w:ascii="Arial" w:hAnsi="Arial"/>
        <w:b/>
        <w:bCs/>
        <w:sz w:val="20"/>
        <w:szCs w:val="20"/>
      </w:rPr>
      <w:t>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tecnodid</dc:creator>
  <dc:description/>
  <dc:language>en-US</dc:language>
  <cp:lastModifiedBy>tecnodid</cp:lastModifiedBy>
  <cp:lastPrinted>2015-04-30T10:01:00Z</cp:lastPrinted>
  <dcterms:modified xsi:type="dcterms:W3CDTF">2015-04-30T08:06:00Z</dcterms:modified>
  <cp:revision>6</cp:revision>
  <dc:subject/>
  <dc:title>Scuola o istituto (cognome e nome se privato)</dc:title>
</cp:coreProperties>
</file>