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inari:</w:t>
      </w:r>
    </w:p>
    <w:p>
      <w:pPr>
        <w:pStyle w:val="Normal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1) Il riconoscimento giuridico del BES: il ruolo e le azioni dell'istituzione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Bisogni educativi speciali: dalla teoria alla pratica in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sto dell’iscrizione ad entrambi i seminari € 80</w:t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07:00Z</dcterms:created>
  <dc:creator>tecnodid</dc:creator>
  <dc:description/>
  <cp:keywords/>
  <dc:language>en-US</dc:language>
  <cp:lastModifiedBy>tecnodid</cp:lastModifiedBy>
  <cp:lastPrinted>2013-09-18T15:19:00Z</cp:lastPrinted>
  <dcterms:modified xsi:type="dcterms:W3CDTF">2013-09-18T13:21:00Z</dcterms:modified>
  <cp:revision>93</cp:revision>
  <dc:subject/>
  <dc:title>SCHEDA PRENOTAZIONE CONVEGNO/SEMINARI</dc:title>
</cp:coreProperties>
</file>