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Arial Unicode MS" w:hAnsi="Arial Unicode MS" w:cs="Arial Unicode MS"/>
          <w:b/>
          <w:b/>
          <w:color w:val="808080"/>
        </w:rPr>
      </w:pPr>
      <w:r>
        <w:rPr>
          <w:rFonts w:cs="Arial Unicode MS" w:ascii="Arial Unicode MS" w:hAnsi="Arial Unicode MS"/>
          <w:b/>
          <w:color w:val="808080"/>
        </w:rPr>
        <w:t>GIANCARLO CERINI</w:t>
      </w:r>
    </w:p>
    <w:p>
      <w:pPr>
        <w:pStyle w:val="Normal"/>
        <w:spacing w:lineRule="exact" w:line="240"/>
        <w:jc w:val="center"/>
        <w:rPr>
          <w:rFonts w:ascii="Arial Unicode MS" w:hAnsi="Arial Unicode MS" w:cs="Arial Unicode MS"/>
          <w:b/>
          <w:b/>
          <w:color w:val="808080"/>
        </w:rPr>
      </w:pPr>
      <w:r>
        <w:rPr>
          <w:rFonts w:cs="Arial Unicode MS" w:ascii="Arial Unicode MS" w:hAnsi="Arial Unicode MS"/>
          <w:b/>
          <w:color w:val="808080"/>
        </w:rPr>
      </w:r>
    </w:p>
    <w:p>
      <w:pPr>
        <w:pStyle w:val="Normal"/>
        <w:ind w:right="-1" w:hanging="0"/>
        <w:jc w:val="center"/>
        <w:rPr>
          <w:rFonts w:ascii="Arial Unicode MS" w:hAnsi="Arial Unicode MS" w:cs="Arial Unicode MS"/>
          <w:b/>
          <w:b/>
        </w:rPr>
      </w:pPr>
      <w:r>
        <w:rPr>
          <w:rFonts w:cs="Arial Unicode MS" w:ascii="Arial Unicode MS" w:hAnsi="Arial Unicode MS"/>
          <w:b/>
        </w:rPr>
        <w:t>COME CAMBIA IL PRIMO CICLO</w:t>
      </w:r>
    </w:p>
    <w:p>
      <w:pPr>
        <w:pStyle w:val="Normal"/>
        <w:jc w:val="center"/>
        <w:rPr>
          <w:rFonts w:ascii="Arial Unicode MS" w:hAnsi="Arial Unicode MS" w:eastAsia="Arial Unicode MS" w:cs="Arial Unicode MS"/>
          <w:b/>
          <w:b/>
          <w:bCs/>
          <w:color w:val="808080"/>
          <w:sz w:val="20"/>
        </w:rPr>
      </w:pPr>
      <w:r>
        <w:rPr>
          <w:rFonts w:eastAsia="Arial Unicode MS" w:cs="Arial Unicode MS" w:ascii="Arial Unicode MS" w:hAnsi="Arial Unicode MS"/>
          <w:b/>
          <w:bCs/>
          <w:color w:val="808080"/>
          <w:sz w:val="20"/>
          <w:highlight w:val="yellow"/>
        </w:rPr>
        <w:t>La pluralità docente nella stagione del maestro unico</w:t>
      </w:r>
    </w:p>
    <w:p>
      <w:pPr>
        <w:pStyle w:val="Normal"/>
        <w:spacing w:lineRule="exact" w:line="240"/>
        <w:jc w:val="both"/>
        <w:rPr>
          <w:rFonts w:ascii="Arial Unicode MS" w:hAnsi="Arial Unicode MS" w:eastAsia="Arial Unicode MS" w:cs="Arial Unicode MS"/>
          <w:b/>
          <w:b/>
          <w:bCs/>
          <w:color w:val="808080"/>
          <w:sz w:val="18"/>
        </w:rPr>
      </w:pPr>
      <w:r>
        <w:rPr>
          <w:rFonts w:eastAsia="Arial Unicode MS" w:cs="Arial Unicode MS" w:ascii="Arial Unicode MS" w:hAnsi="Arial Unicode MS"/>
          <w:b/>
          <w:bCs/>
          <w:color w:val="808080"/>
          <w:sz w:val="18"/>
        </w:rPr>
      </w:r>
    </w:p>
    <w:p>
      <w:pPr>
        <w:pStyle w:val="Normal"/>
        <w:spacing w:lineRule="exact" w:line="240"/>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240"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1. Una scuola che viene da lontano</w:t>
      </w:r>
    </w:p>
    <w:p>
      <w:pPr>
        <w:pStyle w:val="Normal"/>
        <w:spacing w:lineRule="exact" w:line="300"/>
        <w:ind w:firstLine="426"/>
        <w:jc w:val="both"/>
        <w:rPr>
          <w:rFonts w:ascii="Arial Unicode MS" w:hAnsi="Arial Unicode MS" w:eastAsia="Arial Unicode MS" w:cs="Arial Unicode MS"/>
          <w:sz w:val="18"/>
        </w:rPr>
      </w:pPr>
      <w:r>
        <w:rPr>
          <w:rFonts w:eastAsia="Arial Unicode MS" w:cs="Arial Unicode MS" w:ascii="Arial Unicode MS" w:hAnsi="Arial Unicode MS"/>
          <w:sz w:val="18"/>
        </w:rPr>
        <w:t>Le scuole del primo ciclo (la dicitura è stata introdotta all’interno della legge 53/2003-Riforma Moratti) vanta un glorioso pedigree nella storia della scuola italiana:</w:t>
      </w:r>
    </w:p>
    <w:p>
      <w:pPr>
        <w:pStyle w:val="Normal"/>
        <w:numPr>
          <w:ilvl w:val="0"/>
          <w:numId w:val="5"/>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la scuola elementare, riordinata nel 1859 (Legge Casati) in previsione dell’unificazione del paese, affidata in gestione ai Comuni, ma statalizzata nel 1912 e 1934, contribuisce ad estendere la durata dell’obbligo scolastico, fino ai 14 anni previsti formalmente dalla riforma Gentile (1923). Negli anni ’80 è oggetto di un incisivo processo di riforma (con i programmi del 1985 e gli ordinamenti del 1990), che ne modernizza l’impianto culturale ed organizzativo, all’insegna della “pluralità”;</w:t>
      </w:r>
    </w:p>
    <w:p>
      <w:pPr>
        <w:pStyle w:val="Normal"/>
        <w:numPr>
          <w:ilvl w:val="0"/>
          <w:numId w:val="5"/>
        </w:numPr>
        <w:tabs>
          <w:tab w:val="clear" w:pos="708"/>
          <w:tab w:val="left" w:pos="567" w:leader="none"/>
        </w:tabs>
        <w:spacing w:lineRule="exact" w:line="300"/>
        <w:ind w:left="0" w:firstLine="284"/>
        <w:jc w:val="both"/>
        <w:rPr/>
      </w:pPr>
      <w:r>
        <w:rPr>
          <w:rFonts w:eastAsia="Arial Unicode MS" w:cs="Arial Unicode MS" w:ascii="Arial Unicode MS" w:hAnsi="Arial Unicode MS"/>
          <w:spacing w:val="-4"/>
          <w:sz w:val="18"/>
        </w:rPr>
        <w:t>la scuola media è protagonista di un radicale riordino nel 1962 (legge n. 1859) che unifica i precedenti segmenti separati delle diverse scuole secondarie (tecniche e ginnasiali), ma la sua identità rimane sospesa tra funzioni di completamento della formazione di base e proiezione verso la scuola superiore (fa parte del primo ciclo, ma è scuola secondaria…);</w:t>
      </w:r>
    </w:p>
    <w:p>
      <w:pPr>
        <w:pStyle w:val="Normal"/>
        <w:numPr>
          <w:ilvl w:val="0"/>
          <w:numId w:val="5"/>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questi due segmenti sono preceduti da una scuola dell’infanzia (istituita con la legge 444/1968), con pluralità di gestione (statale, comunale, privata), di grandi tradizioni e di forte impatto presso i genitori: con il 98% di frequenza nella fascia di età 3-5 anni, è tra le scuole materne più frequentate in Europa, fin dai tre anni.</w:t>
      </w:r>
    </w:p>
    <w:p>
      <w:pPr>
        <w:pStyle w:val="Normal"/>
        <w:tabs>
          <w:tab w:val="clear" w:pos="708"/>
          <w:tab w:val="left" w:pos="567" w:leader="none"/>
        </w:tabs>
        <w:spacing w:lineRule="exact" w:line="300"/>
        <w:ind w:firstLine="284"/>
        <w:jc w:val="both"/>
        <w:rPr/>
      </w:pPr>
      <w:r>
        <w:rPr>
          <w:rFonts w:eastAsia="Arial Unicode MS" w:cs="Arial Unicode MS" w:ascii="Arial Unicode MS" w:hAnsi="Arial Unicode MS"/>
          <w:sz w:val="18"/>
        </w:rPr>
        <w:t>Questo patrimonio pedagogico è stato alla base di una stagione di forti innovazioni negli ultimi decenni: si pensi alla vicenda del tempo pieno (scuola elementare, dal 1971) e del tempo prolungato (scuola media, dal 1983), all’integrazione dell’handicap (con la legge 517/1977), ai programmi “bruneriani” degli anni ’80, alla più recente nascita degli istituti comprensivi (legge 97/1994)</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2. La “svolta” degli ultimi anni</w:t>
      </w:r>
    </w:p>
    <w:p>
      <w:pPr>
        <w:pStyle w:val="Normal"/>
        <w:spacing w:lineRule="exact" w:line="300"/>
        <w:ind w:firstLine="284"/>
        <w:jc w:val="both"/>
        <w:rPr/>
      </w:pPr>
      <w:r>
        <w:rPr>
          <w:rFonts w:eastAsia="Arial Unicode MS" w:cs="Arial Unicode MS" w:ascii="Arial Unicode MS" w:hAnsi="Arial Unicode MS"/>
          <w:sz w:val="18"/>
        </w:rPr>
        <w:t>Da alcuni anni è in atto un ripensamento, fortemente contestato all’interno della scuola, del modello della nostra scuola di base, giudicato da taluni eccessivamente dispendioso (si pensi alla presenza di una pluralità di docenti nella scuola primaria e di ulteriori figure specialistiche: lingua straniera, sostegno, ecc.) e con risultati non sempre univoci. Alcune indagini internazionali (IEA, Timss, ecc.) attestano il buon livello di preparazione dei bambini italiani a 9-10 anni, altri riscontri (es.: Invalsi) segnalano evidenti criticità al termine del ciclo di base (es.: il 40 % dei ragazzi con livelli inadeguati nelle prove di matematica in sede di esame di terza media). Resta poi una eccessiva varianza nei risultati, tra le scuole e tra i territori (specialmente tra Nord e Sud), a testimonianza di un sistema educativo non equo.</w:t>
      </w:r>
    </w:p>
    <w:p>
      <w:pPr>
        <w:pStyle w:val="Normal"/>
        <w:spacing w:lineRule="exact" w:line="300"/>
        <w:ind w:firstLine="284"/>
        <w:jc w:val="both"/>
        <w:rPr/>
      </w:pPr>
      <w:r>
        <w:rPr>
          <w:rFonts w:eastAsia="Arial Unicode MS" w:cs="Arial Unicode MS" w:ascii="Arial Unicode MS" w:hAnsi="Arial Unicode MS"/>
          <w:sz w:val="18"/>
        </w:rPr>
        <w:t>Gli interventi degli ultimi anni, però, sembrano dettati dall’esigenza di contenere i costi del nostro primo ciclo (in verità più elevati del resto d’Europa, per una capillare presenza di piccole scuole, per la scelta dell’integrazione degli allievi disabili, per una certa complessità dei modelli organizzativi), ma si colorano anche di qualche suggestione pedagogica, per un più forte richiamo all’alfabetizzazione di base e strumentali, da realizzare attraverso un curricolo essenziale (core curriculum), per l’esigenza di una più sicura progressione degli apprendimenti tra i 6 ed i 14 anni (non basta dire “continuità”) anche con riferimento a standard nazionali, per la sollecitazione ad adottare metodi e didattiche più vicini alle esigenza dei ragazzi e orientate alle competenze.</w:t>
      </w:r>
    </w:p>
    <w:p>
      <w:pPr>
        <w:pStyle w:val="Normal"/>
        <w:spacing w:lineRule="exact" w:line="300"/>
        <w:ind w:firstLine="284"/>
        <w:jc w:val="both"/>
        <w:rPr/>
      </w:pPr>
      <w:r>
        <w:rPr>
          <w:rFonts w:eastAsia="Arial Unicode MS" w:cs="Arial Unicode MS" w:ascii="Arial Unicode MS" w:hAnsi="Arial Unicode MS"/>
          <w:sz w:val="18"/>
        </w:rPr>
        <w:t>Questi punti rappresentano le motivazioni che stanno alla base dei provvedimenti più recenti, in particolare del regolamento che ha riordinato l’intero settore (DPR 20 marzo 2009, n. 89). Mentre la scuola dell’infanzia (a parte la conferma del mini-anticipo di 3 mesi) e la scuola media (a parte la semplificazione dei curricoli orari e delle cattedre) comunque mantengono la loro sostanziale identità, un problema evidente si apre per la scuola primaria, invitata a modificare in profondità il suo impianto organizzativo.</w:t>
      </w:r>
    </w:p>
    <w:p>
      <w:pPr>
        <w:pStyle w:val="Normal"/>
        <w:spacing w:lineRule="exact" w:line="300"/>
        <w:jc w:val="both"/>
        <w:rPr/>
      </w:pPr>
      <w:r>
        <w:rPr>
          <w:rFonts w:eastAsia="Arial Unicode MS" w:cs="Arial Unicode MS" w:ascii="Arial Unicode MS" w:hAnsi="Arial Unicode MS"/>
          <w:sz w:val="18"/>
        </w:rPr>
        <w:t>Concentreremo la nostra analisi soprattutto su questo segmento che appare oggi quello in maggiore stato di sofferenza.</w:t>
      </w:r>
    </w:p>
    <w:p>
      <w:pPr>
        <w:pStyle w:val="Normal"/>
        <w:spacing w:lineRule="exact" w:line="300"/>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keepNext w:val="true"/>
        <w:spacing w:lineRule="exact" w:line="300"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3. La semplificazione del modello organizzativo</w:t>
      </w:r>
    </w:p>
    <w:p>
      <w:pPr>
        <w:pStyle w:val="Normal"/>
        <w:keepNext w:val="true"/>
        <w:spacing w:lineRule="exact" w:line="300"/>
        <w:ind w:firstLine="284"/>
        <w:jc w:val="both"/>
        <w:rPr/>
      </w:pPr>
      <w:r>
        <w:rPr>
          <w:rFonts w:eastAsia="Arial Unicode MS" w:cs="Arial Unicode MS" w:ascii="Arial Unicode MS" w:hAnsi="Arial Unicode MS"/>
          <w:sz w:val="18"/>
        </w:rPr>
        <w:t>Il DPR 89/2009 (Regolamento per l’ordinamento del primo ciclo), nel delineare la nuova organizzazione didattica e professionale della scuola primaria, propone un modello imperniato sulla figura di un docente di riferimento per ogni classe (ad esclusione del tempo pieno, ove viene confermata l’assegnazione di due docenti per ogni classe), che si completa con la possibile presenza di ulteriori docenti cui sono affidati settori, magari più limitati, di insegnamenti curricolari. Viene comunque garantita una certa autonomia progettuale delle scuole (Atto di indirizzo, MIUR, 8 settembre 2009) che consente anche diverse forme di utilizzazione dei docenti, nell’ambito di una sorta di organico funzionale di istituto, fermo restando il principio ispiratore dei cambiamenti proposti dal legislatore (Legge 169/2008), che è quello di ridurre l’eccessiva frammentazione della presenza dei docenti in ogni classe.</w:t>
      </w:r>
    </w:p>
    <w:p>
      <w:pPr>
        <w:pStyle w:val="Normal"/>
        <w:spacing w:lineRule="exact" w:line="300"/>
        <w:ind w:firstLine="284"/>
        <w:jc w:val="both"/>
        <w:rPr/>
      </w:pPr>
      <w:r>
        <w:rPr>
          <w:rFonts w:eastAsia="Arial Unicode MS" w:cs="Arial Unicode MS" w:ascii="Arial Unicode MS" w:hAnsi="Arial Unicode MS"/>
          <w:sz w:val="18"/>
        </w:rPr>
        <w:t>Su questo principio si innesta l’ipotesi di salvaguardare (o incentivare) la presenza di competenze specifiche (o specialistiche</w:t>
      </w:r>
      <w:r>
        <w:rPr>
          <w:rStyle w:val="FootnoteCharacters"/>
          <w:rStyle w:val="FootnoteAnchor"/>
          <w:rFonts w:eastAsia="Arial Unicode MS" w:cs="Arial Unicode MS" w:ascii="Arial Unicode MS" w:hAnsi="Arial Unicode MS"/>
          <w:sz w:val="18"/>
        </w:rPr>
        <w:footnoteReference w:id="2"/>
      </w:r>
      <w:r>
        <w:rPr>
          <w:rFonts w:eastAsia="Arial Unicode MS" w:cs="Arial Unicode MS" w:ascii="Arial Unicode MS" w:hAnsi="Arial Unicode MS"/>
          <w:sz w:val="18"/>
        </w:rPr>
        <w:t>) che possono arricchire l’offerta formativa della scuola primaria con apporti qualificati. L’esperienza degli insegnanti “specialisti” di lingua inglese si avvicina a questa prospettiva, anche se lo stesso DPR 89/2009 ne propone l’assorbimento totale (in un triennio) a favore della figura del docente “specializzato” (cioè di un docente di base, generalista, che insegna tutte le discipline ed anche la lingua straniera nella propria classe, essendo in possesso di una specifica formazione). Un caso analogo è riferibile alla figura del docente specializzato per il “sostegno”, che deve essere in possesso di una specifica idoneità ed ha una carriera diversificata, anche se il suo utilizzo è su tutta la gamma delle discipline, in compresenza. Assimilabile è lo status professionale del docente di religione cattolica (di ruolo o meno), incaricato di specifica attività di insegnamento per 2 ore settimanali, qualora non ci siano le condizioni per l’affidamento all’insegnante di classe-generalista (cioè un docente in possesso di idoneità e disponibile).</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keepNext w:val="true"/>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4. Insegnanti generalisti, di ambito o specialisti?</w:t>
      </w:r>
    </w:p>
    <w:p>
      <w:pPr>
        <w:pStyle w:val="Normal"/>
        <w:ind w:firstLine="284"/>
        <w:jc w:val="both"/>
        <w:rPr/>
      </w:pPr>
      <w:r>
        <w:rPr>
          <w:rFonts w:eastAsia="Arial Unicode MS" w:cs="Arial Unicode MS" w:ascii="Arial Unicode MS" w:hAnsi="Arial Unicode MS"/>
          <w:sz w:val="18"/>
        </w:rPr>
        <w:t>Nell’evoluzione della scuola primaria degli ultimi anni si sono spesso confrontate due diverse ipotesi organizzative, questo fin dalla fase di avvio della riforma “modulare” degli anni ‘ottanta:</w:t>
      </w:r>
    </w:p>
    <w:p>
      <w:pPr>
        <w:pStyle w:val="Normal"/>
        <w:numPr>
          <w:ilvl w:val="0"/>
          <w:numId w:val="6"/>
        </w:numPr>
        <w:tabs>
          <w:tab w:val="clear" w:pos="708"/>
          <w:tab w:val="left" w:pos="567" w:leader="none"/>
        </w:tabs>
        <w:ind w:left="0" w:firstLine="284"/>
        <w:jc w:val="both"/>
        <w:rPr/>
      </w:pPr>
      <w:r>
        <w:rPr>
          <w:rFonts w:eastAsia="Arial Unicode MS" w:cs="Arial Unicode MS" w:ascii="Arial Unicode MS" w:hAnsi="Arial Unicode MS"/>
          <w:sz w:val="18"/>
        </w:rPr>
        <w:t>costruzione di un team docente di 3 docenti, tendenzialmente “paritario”, in grado di far fronte a tutti gli insegnamenti, anche quelli specialistici;</w:t>
      </w:r>
    </w:p>
    <w:p>
      <w:pPr>
        <w:pStyle w:val="Normal"/>
        <w:numPr>
          <w:ilvl w:val="0"/>
          <w:numId w:val="6"/>
        </w:numPr>
        <w:tabs>
          <w:tab w:val="clear" w:pos="708"/>
          <w:tab w:val="left" w:pos="567" w:leader="none"/>
        </w:tabs>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individuazione di una figura “prevalente” di riferimento (docente di base-generalista), affiancato da alcuni specialisti che operano per tempi limitati nella classe e ne completano l’orario.</w:t>
      </w:r>
    </w:p>
    <w:p>
      <w:pPr>
        <w:pStyle w:val="Normal"/>
        <w:ind w:firstLine="284"/>
        <w:jc w:val="both"/>
        <w:rPr/>
      </w:pPr>
      <w:r>
        <w:rPr>
          <w:rFonts w:eastAsia="Arial Unicode MS" w:cs="Arial Unicode MS" w:ascii="Arial Unicode MS" w:hAnsi="Arial Unicode MS"/>
          <w:sz w:val="18"/>
        </w:rPr>
        <w:t xml:space="preserve">All’inizio degli anni ’90 il modello del team paritario (ad es.: il cosiddetto “3 su 2”: 3 docenti ogni 2 classi abbinate), sostenuto dal Ministero, si è diffuso rapidamente senza però rinunciare alla presenza ulteriore di specialisti, con il rischio evidente di una secondarizzazione del modulo. Il modello del docente prevalente si è poi sviluppato soprattutto nelle classi iniziali, nei piccoli plessi, nelle scuole paritarie, anche se non sempre è stato possibile affiancargli effettive competenze specialistiche. </w:t>
      </w:r>
    </w:p>
    <w:p>
      <w:pPr>
        <w:pStyle w:val="Normal"/>
        <w:ind w:firstLine="284"/>
        <w:jc w:val="both"/>
        <w:rPr/>
      </w:pPr>
      <w:r>
        <w:rPr>
          <w:rFonts w:eastAsia="Arial Unicode MS" w:cs="Arial Unicode MS" w:ascii="Arial Unicode MS" w:hAnsi="Arial Unicode MS"/>
          <w:sz w:val="18"/>
        </w:rPr>
        <w:t xml:space="preserve">Il team sembra salvaguardare meglio l’unitarietà dell’insegnamento, viceversa la presenza di specialisti può valorizzare le competenze e la qualità di certi insegnamenti. Ma il rapporto tra i due aspetti non è così lineare </w:t>
      </w:r>
    </w:p>
    <w:p>
      <w:pPr>
        <w:pStyle w:val="Normal"/>
        <w:ind w:firstLine="284"/>
        <w:jc w:val="both"/>
        <w:rPr/>
      </w:pPr>
      <w:r>
        <w:rPr>
          <w:rFonts w:eastAsia="Arial Unicode MS" w:cs="Arial Unicode MS" w:ascii="Arial Unicode MS" w:hAnsi="Arial Unicode MS"/>
          <w:sz w:val="18"/>
        </w:rPr>
        <w:t>L’attuale riordino della scuola primaria (Legge 169/2008) propende per la figura prevalente di riferimento (addirittura del “maestro unico”, nella primissima versione, poi temperata), ma non scioglie il nodo della presenza di specialisti, che sembrano esclusi per l’insegnamento della lingua inglese (essendo previsto il riassorbimento dell’intero organico aggiuntivo di circa 11.000 docenti elementari specialisti). Sull’educazione musicale, il comma 10 dell’art. 4 del DPR 89/2009 configura un profilo professionale ambizioso per l’insegnamento della musica (da definire in un apposito decreto), senza però sciogliere il nodo della sua possibile utilizzazione al di là della classe di titolarità. Per l’educazione motoria e sportiva si è recentemente avviato un progetto sperimentale che prevede l’affiancamento del docente di classe-generalista con un esperto “esterno”, laureato di scienze motorie o Isef, almeno per un certo periodo dell’anno.</w:t>
      </w:r>
    </w:p>
    <w:p>
      <w:pPr>
        <w:pStyle w:val="Normal"/>
        <w:ind w:firstLine="284"/>
        <w:jc w:val="both"/>
        <w:rPr/>
      </w:pPr>
      <w:r>
        <w:rPr>
          <w:rFonts w:eastAsia="Arial Unicode MS" w:cs="Arial Unicode MS" w:ascii="Arial Unicode MS" w:hAnsi="Arial Unicode MS"/>
          <w:spacing w:val="-4"/>
          <w:sz w:val="18"/>
        </w:rPr>
        <w:t xml:space="preserve">Vediamo allora un poco più nel dettaglio come si esplicano queste diverse possibilità, per cogliere qualche indizio sul futuro della scuola elementare, ma anche per capire quali sono i margini di manovra – nell’immediato – per gestire gli spazi di autonomia delle scuole. </w:t>
      </w:r>
    </w:p>
    <w:p>
      <w:pPr>
        <w:pStyle w:val="Normal"/>
        <w:jc w:val="both"/>
        <w:rPr>
          <w:rFonts w:ascii="Arial Unicode MS" w:hAnsi="Arial Unicode MS" w:eastAsia="Arial Unicode MS" w:cs="Arial Unicode MS"/>
          <w:spacing w:val="-4"/>
          <w:sz w:val="18"/>
        </w:rPr>
      </w:pPr>
      <w:r>
        <w:rPr>
          <w:rFonts w:eastAsia="Arial Unicode MS" w:cs="Arial Unicode MS" w:ascii="Arial Unicode MS" w:hAnsi="Arial Unicode MS"/>
          <w:spacing w:val="-4"/>
          <w:sz w:val="18"/>
        </w:rPr>
      </w:r>
    </w:p>
    <w:p>
      <w:pPr>
        <w:pStyle w:val="Normal"/>
        <w:keepNext w:val="true"/>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5. L’esperienza dell’insegnante specialista di lingua straniera</w:t>
      </w:r>
    </w:p>
    <w:p>
      <w:pPr>
        <w:pStyle w:val="Normal"/>
        <w:ind w:firstLine="284"/>
        <w:jc w:val="both"/>
        <w:rPr/>
      </w:pPr>
      <w:r>
        <w:rPr>
          <w:rFonts w:eastAsia="Arial Unicode MS" w:cs="Arial Unicode MS" w:ascii="Arial Unicode MS" w:hAnsi="Arial Unicode MS"/>
          <w:sz w:val="18"/>
        </w:rPr>
        <w:t xml:space="preserve">Sono già tre i richiami legislativi, a partire dal 2003 e fino alla recente legge 133/2008, che invitano a riassorbire la figura di un insegnamento specialistico della lingua inglese, introdotto nella scuola elementare con la riforma del 1990 (Legge 148/90 e Programmi 1985). Ma chi è lo “specialista”? Si tratta di un docente elementare, fornito di specifica idoneità (laurea ad hoc, corso intensivo certificato, prova specifica in sede di concorso), che veniva (viene) incaricato dell’insegnamento in un certo numero di classi (mediamente 6-7), gestendo il monte ore obbligatorio previsto per la lingua straniera (rispettivamente 1-2-3-3-3 ore settimanali dalla classe 1^ alla 5^). La figura è stata molto apprezzata dalla scuola e dai genitori ed ha incentivato lo sviluppo di competenze specifiche (scambi, laboratori, formazione) che rischiamo di essere disperse. L’assorbimento della figura specialistica richiede il contestuale affidamento dell’insegnamento al docente di classe, che deve però essere adeguatamente formato al compito. </w:t>
      </w:r>
    </w:p>
    <w:p>
      <w:pPr>
        <w:pStyle w:val="Normal"/>
        <w:ind w:firstLine="284"/>
        <w:jc w:val="both"/>
        <w:rPr/>
      </w:pPr>
      <w:r>
        <w:rPr>
          <w:rFonts w:eastAsia="Arial Unicode MS" w:cs="Arial Unicode MS" w:ascii="Arial Unicode MS" w:hAnsi="Arial Unicode MS"/>
          <w:sz w:val="18"/>
        </w:rPr>
        <w:t xml:space="preserve">Sulla base del piano quadriennale avviato nel 2005 sono stati formati circa 12.000 docenti (dato stimato) ben lontano dal fabbisogno necessario, che assomma a parecchie decine di migliaia di insegnanti-generalisti, considerate le 136.000 classi elementari funzionanti. Dunque, sarebbe urgente inserire tra i requisiti di accesso alla professione del docente elementare un livello di conoscenza della lingua inglese –sotto il profilo linguistico e metodologico - adeguato per il suo insegnamento ai ragazzi della scuola primaria. La gestione di piani di formazione per docenti di ruolo si presenta assai onerosa e complessa (nella precedente tornata si è avuto un tasso di dispersione e insuccesso vicino al 40%) e comunque richiede tempi medio-lunghi, inoltre mette a rischio la qualità dell’insegnamento, per una preparazione tendenzialmente più approssimativa. </w:t>
      </w:r>
    </w:p>
    <w:p>
      <w:pPr>
        <w:pStyle w:val="Normal"/>
        <w:ind w:firstLine="284"/>
        <w:jc w:val="both"/>
        <w:rPr/>
      </w:pPr>
      <w:r>
        <w:rPr>
          <w:rFonts w:eastAsia="Arial Unicode MS" w:cs="Arial Unicode MS" w:ascii="Arial Unicode MS" w:hAnsi="Arial Unicode MS"/>
          <w:sz w:val="18"/>
        </w:rPr>
        <w:t xml:space="preserve">È stato avviato nel corso del 2010 un nuovo piano di formazione, affidato all’ANSAS, che prevede una quota di tempo dedicato all’acquisizione di un livello base di competenza linguistica (pari al B1 del Quadro di riferimento europeo) seguito da un periodo di accompagnamento-tutorato da affidare preferibilmente a docenti “specialisti” della scuola elementare, piuttosto che a colleghi della secondaria (come pure si era ipotizzato). La formazione, della durata massima di 380 ore, si svolgerà sia in presenza (180 + 20), sia sulle piattaforme (160 + 20), con una prevalente attenzione agli approfondimenti linguistici (340 ore) rispetto a quelli metodologico-didattici (40 ore). Al momento sono impegnati circa 5.000 docenti, ma il fabbisogno è assai più esteso, posto che si voglia affidare l’insegnamento in tolo agli insegnanti di classe specializzati. </w:t>
      </w:r>
    </w:p>
    <w:p>
      <w:pPr>
        <w:pStyle w:val="Normal"/>
        <w:ind w:firstLine="284"/>
        <w:jc w:val="both"/>
        <w:rPr/>
      </w:pPr>
      <w:r>
        <w:rPr>
          <w:rFonts w:eastAsia="Arial Unicode MS" w:cs="Arial Unicode MS" w:ascii="Arial Unicode MS" w:hAnsi="Arial Unicode MS"/>
          <w:sz w:val="18"/>
        </w:rPr>
        <w:t>Nei prossimi mesi sarà necessario compiere una riflessione approfondita sul rapporto tra finalità che si intendono attribuire all’insegnamento delle lingue straniere nella scuola primaria (oggi solo la lingua inglese), scelte metodologiche e didattiche, quantità di tempo dedicato, competenze del docente (generalista/specialista) e profili organizzativi.</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keepNext w:val="true"/>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6. L’insegnamento specialistico dell’educazione motoria e sportiva</w:t>
      </w:r>
    </w:p>
    <w:p>
      <w:pPr>
        <w:pStyle w:val="Normal"/>
        <w:ind w:firstLine="284"/>
        <w:jc w:val="both"/>
        <w:rPr/>
      </w:pPr>
      <w:r>
        <w:rPr>
          <w:rFonts w:eastAsia="Arial Unicode MS" w:cs="Arial Unicode MS" w:ascii="Arial Unicode MS" w:hAnsi="Arial Unicode MS"/>
          <w:sz w:val="18"/>
        </w:rPr>
        <w:t xml:space="preserve">L’insegnamento dell’educazione motoria riveste un carattere di obbligatorietà nella scuola primaria, rinvenibile sin dai programmi del 1985 (ed ancor prima) e nella legge </w:t>
      </w:r>
      <w:r>
        <w:rPr>
          <w:rFonts w:eastAsia="Arial Unicode MS" w:cs="Arial Unicode MS" w:ascii="Arial Unicode MS" w:hAnsi="Arial Unicode MS"/>
          <w:spacing w:val="-2"/>
          <w:sz w:val="18"/>
        </w:rPr>
        <w:t>148/90. Nei provvedimenti attuativi di quella riforma si ipotizzò un tempo di due ore settimanali da dedicare a tale insegnamento, affidato ai docenti del team, generalisti ma operanti su ambiti pluridisciplinari. Non è possibile qui approfondire il tema della formazione dei docenti (iniziale ed in servizio), che dovrebbe garantire un plafond di competenze necessarie per un corretto insegnamento di discipline che hanno una loro specificità</w:t>
      </w:r>
      <w:r>
        <w:rPr>
          <w:rStyle w:val="FootnoteCharacters"/>
          <w:rStyle w:val="FootnoteAnchor"/>
          <w:rFonts w:eastAsia="Arial Unicode MS" w:cs="Arial Unicode MS" w:ascii="Arial Unicode MS" w:hAnsi="Arial Unicode MS"/>
          <w:spacing w:val="-2"/>
          <w:sz w:val="18"/>
        </w:rPr>
        <w:footnoteReference w:id="3"/>
      </w:r>
      <w:r>
        <w:rPr>
          <w:rFonts w:eastAsia="Arial Unicode MS" w:cs="Arial Unicode MS" w:ascii="Arial Unicode MS" w:hAnsi="Arial Unicode MS"/>
          <w:spacing w:val="-2"/>
          <w:sz w:val="18"/>
        </w:rPr>
        <w:t xml:space="preserve">. </w:t>
      </w:r>
    </w:p>
    <w:p>
      <w:pPr>
        <w:pStyle w:val="Normal"/>
        <w:ind w:firstLine="284"/>
        <w:jc w:val="both"/>
        <w:rPr/>
      </w:pPr>
      <w:r>
        <w:rPr>
          <w:rFonts w:eastAsia="Arial Unicode MS" w:cs="Arial Unicode MS" w:ascii="Arial Unicode MS" w:hAnsi="Arial Unicode MS"/>
          <w:spacing w:val="-2"/>
          <w:sz w:val="18"/>
        </w:rPr>
        <w:t>Tutte le discipline presentano una loro specificità, ma fino a che punto questa va enfatizzata all’interno della scuola primaria? Nel caso dell’educazione fisica si sono sviluppate esperienze di potenziamento dell’insegnamento specialistico, attraverso l’affiancamento del docente di classe-generalista con operatori specializzati, fossero essi docenti abilitati della scuola secondaria tenuti al completamento della cattedra (o con orario aggiuntivo) nella scuola elementare, od anche istruttori-specialisti provenienti dall’associazionismo sportivo (in convenzione con gli enti locali, la scuola, o a carico dei genitori, in questo caso spesso in orario aggiuntivo). Il progetto “scuole aperte” (biennio 2007-2009) individuava nel finanziamento di attività sportive aggiuntive, anche da affidarsi ad esperti esterni (mediante prestazioni a contratto) una strategia per potenziare l’esperienza motoria e sportiva dei ragazzi, in termini di curricolo extrascolastico aggiuntivo.</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Il progetto promosso da MIUR d’intesa con il CONI a partire dall’a.s. 2009-10 viene riproposto e potenziato anche il l’a.s. 2010-11 (nota MIUR 15 dicembre 2010, n. 7995) e si caratterizza per alcuni elementi emblematici:</w:t>
      </w:r>
    </w:p>
    <w:p>
      <w:pPr>
        <w:pStyle w:val="Normal"/>
        <w:numPr>
          <w:ilvl w:val="0"/>
          <w:numId w:val="3"/>
        </w:numPr>
        <w:tabs>
          <w:tab w:val="clear" w:pos="708"/>
          <w:tab w:val="left" w:pos="567" w:leader="none"/>
        </w:tabs>
        <w:ind w:left="0" w:firstLine="284"/>
        <w:jc w:val="both"/>
        <w:rPr/>
      </w:pPr>
      <w:r>
        <w:rPr>
          <w:rFonts w:eastAsia="Arial Unicode MS" w:cs="Arial Unicode MS" w:ascii="Arial Unicode MS" w:hAnsi="Arial Unicode MS"/>
          <w:sz w:val="18"/>
        </w:rPr>
        <w:t>offerta di un pacchetto di attività motorie specialistiche ad una classe, per 2 ore settimanali, per 15 settimane (un quadrimestre);</w:t>
      </w:r>
    </w:p>
    <w:p>
      <w:pPr>
        <w:pStyle w:val="Normal"/>
        <w:numPr>
          <w:ilvl w:val="0"/>
          <w:numId w:val="8"/>
        </w:numPr>
        <w:tabs>
          <w:tab w:val="clear" w:pos="708"/>
          <w:tab w:val="left" w:pos="567" w:leader="none"/>
        </w:tabs>
        <w:ind w:left="0" w:firstLine="284"/>
        <w:jc w:val="both"/>
        <w:rPr/>
      </w:pPr>
      <w:r>
        <w:rPr>
          <w:rFonts w:eastAsia="Arial Unicode MS" w:cs="Arial Unicode MS" w:ascii="Arial Unicode MS" w:hAnsi="Arial Unicode MS"/>
          <w:sz w:val="18"/>
        </w:rPr>
        <w:t>presenza di esperti “esterni” in compresenza con i docenti-generalisti, con attività motoria inserita all’interno dell’orario curricolare;</w:t>
      </w:r>
    </w:p>
    <w:p>
      <w:pPr>
        <w:pStyle w:val="Normal"/>
        <w:numPr>
          <w:ilvl w:val="0"/>
          <w:numId w:val="8"/>
        </w:numPr>
        <w:tabs>
          <w:tab w:val="clear" w:pos="708"/>
          <w:tab w:val="left" w:pos="567" w:leader="none"/>
        </w:tabs>
        <w:ind w:left="0" w:firstLine="284"/>
        <w:jc w:val="both"/>
        <w:rPr/>
      </w:pPr>
      <w:r>
        <w:rPr>
          <w:rFonts w:eastAsia="Arial Unicode MS" w:cs="Arial Unicode MS" w:ascii="Arial Unicode MS" w:hAnsi="Arial Unicode MS"/>
          <w:sz w:val="18"/>
        </w:rPr>
        <w:t>stipula di un contratto di prestazione d’opera agli specialisti che seguono ciascuno 10 classi (collocate preferibilmente in un plesso) di 300 ore per un quadrimestre, con un compenso di €. 4.500,00;</w:t>
      </w:r>
    </w:p>
    <w:p>
      <w:pPr>
        <w:pStyle w:val="Normal"/>
        <w:ind w:firstLine="284"/>
        <w:jc w:val="both"/>
        <w:rPr/>
      </w:pPr>
      <w:r>
        <w:rPr>
          <w:rFonts w:eastAsia="Arial Unicode MS" w:cs="Arial Unicode MS" w:ascii="Arial Unicode MS" w:hAnsi="Arial Unicode MS"/>
          <w:sz w:val="18"/>
        </w:rPr>
        <w:t>L’iniziativa nel suo primo anno ha coinvolto circa 9.000 classi e 230.000 alunni, in oltre 1.100 plessi (con l’utilizzazione di 986 esperti esterni). Nel secondo anno si aggiungeranno ulteriori 291 esperti esterni (con il coinvolgimento di ulteriori 3.000 classi). Si auspica, inoltre, il coinvolgimento degli Enti locali, per l’acquisizione di ulteriori risorse, oltre quelle messe a disposizione dal Coni – determinanti – e dal MIUR.</w:t>
      </w:r>
    </w:p>
    <w:p>
      <w:pPr>
        <w:pStyle w:val="Normal"/>
        <w:ind w:firstLine="284"/>
        <w:jc w:val="both"/>
        <w:rPr/>
      </w:pPr>
      <w:r>
        <w:rPr>
          <w:rFonts w:eastAsia="Arial Unicode MS" w:cs="Arial Unicode MS" w:ascii="Arial Unicode MS" w:hAnsi="Arial Unicode MS"/>
          <w:spacing w:val="-4"/>
          <w:sz w:val="18"/>
        </w:rPr>
        <w:t>Il progetto usufruisce di organismi scientifici di indirizzo, a livello nazionale e regionale, mentre un ruolo importante viene svolto dai docenti supervisori (che hanno il compito di fornire assistenza scientifica e formativa agli esperti esterni impegnati nelle classi elementari).</w:t>
      </w:r>
    </w:p>
    <w:p>
      <w:pPr>
        <w:pStyle w:val="Normal"/>
        <w:ind w:firstLine="284"/>
        <w:jc w:val="both"/>
        <w:rPr/>
      </w:pPr>
      <w:r>
        <w:rPr>
          <w:rFonts w:eastAsia="Arial Unicode MS" w:cs="Arial Unicode MS" w:ascii="Arial Unicode MS" w:hAnsi="Arial Unicode MS"/>
          <w:sz w:val="18"/>
        </w:rPr>
        <w:t>Gli esperti esterni possono essere individuati tra i docenti “precari” e comunque tra operatori forniti di laurea in scienze motorie o diploma ISEF (tramite contratti di prestazione d’opera).</w:t>
      </w:r>
    </w:p>
    <w:p>
      <w:pPr>
        <w:pStyle w:val="Normal"/>
        <w:ind w:firstLine="284"/>
        <w:jc w:val="both"/>
        <w:rPr/>
      </w:pPr>
      <w:r>
        <w:rPr>
          <w:rFonts w:eastAsia="Arial Unicode MS" w:cs="Arial Unicode MS" w:ascii="Arial Unicode MS" w:hAnsi="Arial Unicode MS"/>
          <w:spacing w:val="-2"/>
          <w:sz w:val="18"/>
        </w:rPr>
        <w:t>Si tratta dunque di un progetto di “nicchia” di carattere sperimentale e ci si dovrà chiedere se è un modello che vuole poi estendersi a tutto il sistema (la scuola elementare italiana vede la presenza di circa 136.000 classi) o se è destinato a rimanere confinato in poche realtà fortunate. Trattandosi di un progetto sperimentale (per l’alfabetizzazione</w:t>
      </w:r>
      <w:r>
        <w:rPr>
          <w:rFonts w:eastAsia="Arial Unicode MS" w:cs="Arial Unicode MS" w:ascii="Arial Unicode MS" w:hAnsi="Arial Unicode MS"/>
          <w:sz w:val="18"/>
        </w:rPr>
        <w:t xml:space="preserve"> motoria) sarà necessario valutare gli effetti didattici di tale scelta (potrà crescere la competenza dei docenti di classe, grazie alla collaborazione dei docenti esterni? Ad essi, comunque, resta la responsabilità educativa degli alunni coinvolti nelle attività), oltre ai costi da sostenere, in termini di professionalità necessarie e di finanziamenti disponibili.</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keepNext w:val="true"/>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7. L’insegnamento della musica</w:t>
      </w:r>
    </w:p>
    <w:p>
      <w:pPr>
        <w:pStyle w:val="Normal"/>
        <w:ind w:firstLine="284"/>
        <w:jc w:val="both"/>
        <w:rPr/>
      </w:pPr>
      <w:r>
        <w:rPr>
          <w:rFonts w:eastAsia="Arial Unicode MS" w:cs="Arial Unicode MS" w:ascii="Arial Unicode MS" w:hAnsi="Arial Unicode MS"/>
          <w:sz w:val="18"/>
        </w:rPr>
        <w:t xml:space="preserve">Come è noto, l’art. 4, comma 10 del DPR 89/2009 prevede che con decreto ministeriali sia individuati “i titoli prioritari per impartire l’insegnamento di musica e pratica musicale” nella scuola primaria. Si tratta di un passaggio che si presta a diverse interpretazioni. Intanto il titolo prefigurato non riveste carattere di obbligatorietà (cioè non è titolo di </w:t>
      </w:r>
      <w:r>
        <w:rPr>
          <w:rFonts w:eastAsia="Arial Unicode MS" w:cs="Arial Unicode MS" w:ascii="Arial Unicode MS" w:hAnsi="Arial Unicode MS"/>
          <w:spacing w:val="-2"/>
          <w:sz w:val="18"/>
        </w:rPr>
        <w:t xml:space="preserve">idoneità), ma di semplice priorità. In genere, la formula si utilizza quando si deve stilare una graduatoria tra più pretendenti al medesimo incarico. Il comma, tuttavia, non si esprime sulle modalità di utilizzazione dei docenti così “qualificati”, anche se la dicitura “nell’ambito dell’istituto o di reti di scuole” sembra prefigurare un ambito di possibile utilizzazione. </w:t>
      </w:r>
    </w:p>
    <w:p>
      <w:pPr>
        <w:pStyle w:val="Normal"/>
        <w:ind w:firstLine="284"/>
        <w:jc w:val="both"/>
        <w:rPr/>
      </w:pPr>
      <w:r>
        <w:rPr>
          <w:rFonts w:eastAsia="Arial Unicode MS" w:cs="Arial Unicode MS" w:ascii="Arial Unicode MS" w:hAnsi="Arial Unicode MS"/>
          <w:sz w:val="18"/>
        </w:rPr>
        <w:t xml:space="preserve">Non è scontato che il risultato sia quello di introdurre la figura dello specialista di musica nella scuola primaria (opzione legittima, ma contrastante con la parallela disposizione che sopprime la figura del docente specialista al termine dell’a.s. 2011-12, art. 10, comma 5, del DPR 81/2009). </w:t>
      </w:r>
    </w:p>
    <w:p>
      <w:pPr>
        <w:pStyle w:val="Normal"/>
        <w:ind w:firstLine="284"/>
        <w:jc w:val="both"/>
        <w:rPr/>
      </w:pPr>
      <w:r>
        <w:rPr>
          <w:rFonts w:eastAsia="Arial Unicode MS" w:cs="Arial Unicode MS" w:ascii="Arial Unicode MS" w:hAnsi="Arial Unicode MS"/>
          <w:sz w:val="18"/>
        </w:rPr>
        <w:t>Nel frattempo è stato emanato lo specifico decreto (DM n. 8 del 31-1-2011), che non chiarisce le prospettive di fondo dell’insegnamento musicale nella scuola primaria:</w:t>
      </w:r>
    </w:p>
    <w:p>
      <w:pPr>
        <w:pStyle w:val="Normal"/>
        <w:numPr>
          <w:ilvl w:val="0"/>
          <w:numId w:val="4"/>
        </w:numPr>
        <w:tabs>
          <w:tab w:val="clear" w:pos="708"/>
          <w:tab w:val="left" w:pos="567" w:leader="none"/>
        </w:tabs>
        <w:ind w:left="0" w:firstLine="284"/>
        <w:jc w:val="both"/>
        <w:rPr/>
      </w:pPr>
      <w:r>
        <w:rPr>
          <w:rFonts w:eastAsia="Arial Unicode MS" w:cs="Arial Unicode MS" w:ascii="Arial Unicode MS" w:hAnsi="Arial Unicode MS"/>
          <w:sz w:val="18"/>
        </w:rPr>
        <w:t>sono individuati i titoli preferenziali per i docenti elementari già abilitati (con riferimento a diverse tipologie rilasciate dalle istituzioni di alta formazione musicale);</w:t>
      </w:r>
    </w:p>
    <w:p>
      <w:pPr>
        <w:pStyle w:val="Normal"/>
        <w:numPr>
          <w:ilvl w:val="0"/>
          <w:numId w:val="4"/>
        </w:numPr>
        <w:tabs>
          <w:tab w:val="clear" w:pos="708"/>
          <w:tab w:val="left" w:pos="567" w:leader="none"/>
        </w:tabs>
        <w:ind w:left="0" w:firstLine="284"/>
        <w:jc w:val="both"/>
        <w:rPr/>
      </w:pPr>
      <w:r>
        <w:rPr>
          <w:rFonts w:eastAsia="Arial Unicode MS" w:cs="Arial Unicode MS" w:ascii="Arial Unicode MS" w:hAnsi="Arial Unicode MS"/>
          <w:spacing w:val="-4"/>
          <w:sz w:val="18"/>
        </w:rPr>
        <w:t>sono auspicati accordi di rete, tra scuole primarie, scuole secondarie di I grado ad indirizzo musicale e licei musicali, per favorire una sorta di curricolo verticale a livello territoriale;</w:t>
      </w:r>
    </w:p>
    <w:p>
      <w:pPr>
        <w:pStyle w:val="Normal"/>
        <w:numPr>
          <w:ilvl w:val="0"/>
          <w:numId w:val="4"/>
        </w:numPr>
        <w:tabs>
          <w:tab w:val="clear" w:pos="708"/>
          <w:tab w:val="left" w:pos="567" w:leader="none"/>
        </w:tabs>
        <w:ind w:left="0" w:firstLine="284"/>
        <w:jc w:val="both"/>
        <w:rPr/>
      </w:pPr>
      <w:r>
        <w:rPr>
          <w:rFonts w:eastAsia="Arial Unicode MS" w:cs="Arial Unicode MS" w:ascii="Arial Unicode MS" w:hAnsi="Arial Unicode MS"/>
          <w:sz w:val="18"/>
        </w:rPr>
        <w:t>si ipotizza la sperimentazione di “corsi di pratica musicale” (sia vocale che strumentale) a partire dalle terze classi elementari (con rilascio in quinta di una certificazione delle “competenze musicali acquisite”);</w:t>
      </w:r>
    </w:p>
    <w:p>
      <w:pPr>
        <w:pStyle w:val="Normal"/>
        <w:numPr>
          <w:ilvl w:val="0"/>
          <w:numId w:val="4"/>
        </w:numPr>
        <w:tabs>
          <w:tab w:val="clear" w:pos="708"/>
          <w:tab w:val="left" w:pos="567" w:leader="none"/>
        </w:tabs>
        <w:ind w:left="0" w:firstLine="284"/>
        <w:jc w:val="both"/>
        <w:rPr/>
      </w:pPr>
      <w:r>
        <w:rPr>
          <w:rFonts w:eastAsia="Arial Unicode MS" w:cs="Arial Unicode MS" w:ascii="Arial Unicode MS" w:hAnsi="Arial Unicode MS"/>
          <w:sz w:val="18"/>
        </w:rPr>
        <w:t xml:space="preserve">possono essere utilizzati docenti elementari (nell’ambito di modulazione dell’organico funzionale), docenti di scuola media della rete (prestito professionale di docenti A077 e A032) o docenti in esubero (classe A031). </w:t>
      </w:r>
    </w:p>
    <w:p>
      <w:pPr>
        <w:pStyle w:val="Normal"/>
        <w:ind w:firstLine="284"/>
        <w:jc w:val="both"/>
        <w:rPr/>
      </w:pPr>
      <w:r>
        <w:rPr>
          <w:rFonts w:eastAsia="Arial Unicode MS" w:cs="Arial Unicode MS" w:ascii="Arial Unicode MS" w:hAnsi="Arial Unicode MS"/>
          <w:sz w:val="18"/>
        </w:rPr>
        <w:t xml:space="preserve">In attesa di qualche passaggio istituzionale più forte e chiaro, il futuro della presenza della musica nella scuola primaria viene affidata ad un progetto di ricerca-azione (Musica 2020), promosso congiuntamente dall’ANSAS e dal MIUR (per esso dal Comitato nazionale per l’apprendimento pratico della musica, presieduto dall’ex-ministro Luigi Berlinguer). Le indicazioni che hanno dato il via al progetto insistono molto sul profilo culturale dell’educazione musicale, della sua caratterizzazione metodologica, della prevalente centratura su pratiche musicali partecipate (canto corale, ascolto, intreccio con altri linguaggi, prima pratica di uno strumento, musica d’insieme, ecc.), di costruzione di un ambiente di apprendimento che offre spazi, stimoli, occasioni, di fruizione/produzione del fenomeno sonoro e musicale con un’ampia gamma di proposte. </w:t>
      </w:r>
    </w:p>
    <w:p>
      <w:pPr>
        <w:pStyle w:val="Normal"/>
        <w:ind w:firstLine="284"/>
        <w:jc w:val="both"/>
        <w:rPr/>
      </w:pPr>
      <w:r>
        <w:rPr>
          <w:rFonts w:eastAsia="Arial Unicode MS" w:cs="Arial Unicode MS" w:ascii="Arial Unicode MS" w:hAnsi="Arial Unicode MS"/>
          <w:sz w:val="18"/>
        </w:rPr>
        <w:t xml:space="preserve">Sotto il profilo organizzativo l’ipotesi ottimale è quella di dedicare due ore settimanali ad ogni classe di insegnamento “specialistico” della musica, coinvolgendo almeno 10 classi, inserendo tali ore all’interno dell’attuale curricolo obbligatorio (ove per altro già sono presenti), senza escludere la possibilità di arricchire il curricolo con esperienze facoltative ed aggiuntive (in orario pomeridiano). </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pacing w:val="-4"/>
          <w:sz w:val="18"/>
        </w:rPr>
        <w:t>Ma chi realizza tali insegnamenti specialistici? Poiché al momento non è possibile ipotizzare l’assegnazione di insegnanti aggiuntivi rispetto all’organico previsto dall’ordinamento</w:t>
      </w:r>
      <w:r>
        <w:rPr>
          <w:rFonts w:eastAsia="Arial Unicode MS" w:cs="Arial Unicode MS" w:ascii="Arial Unicode MS" w:hAnsi="Arial Unicode MS"/>
          <w:sz w:val="18"/>
        </w:rPr>
        <w:t xml:space="preserve"> </w:t>
      </w:r>
      <w:r>
        <w:rPr>
          <w:rFonts w:eastAsia="Arial Unicode MS" w:cs="Arial Unicode MS" w:ascii="Arial Unicode MS" w:hAnsi="Arial Unicode MS"/>
          <w:spacing w:val="-2"/>
          <w:sz w:val="18"/>
        </w:rPr>
        <w:t>(stante la riduzione complessiva del personale docente), viene richiesto ad ogni scuola che intende partecipare di immaginare forme diverse di reperimento delle risorse professionali:</w:t>
      </w:r>
    </w:p>
    <w:p>
      <w:pPr>
        <w:pStyle w:val="Normal"/>
        <w:numPr>
          <w:ilvl w:val="0"/>
          <w:numId w:val="7"/>
        </w:numPr>
        <w:tabs>
          <w:tab w:val="clear" w:pos="708"/>
          <w:tab w:val="left" w:pos="567" w:leader="none"/>
        </w:tabs>
        <w:ind w:left="0" w:firstLine="284"/>
        <w:jc w:val="both"/>
        <w:rPr/>
      </w:pPr>
      <w:r>
        <w:rPr>
          <w:rFonts w:eastAsia="Arial Unicode MS" w:cs="Arial Unicode MS" w:ascii="Arial Unicode MS" w:hAnsi="Arial Unicode MS"/>
          <w:spacing w:val="-2"/>
          <w:sz w:val="18"/>
        </w:rPr>
        <w:t>utilizzare docenti elementari di ruolo specialisti (es.: diplomati di conservatorio) già presenti nell’organico, ma sgravandoli almeno in parte dagli ordinari impegni di classe;</w:t>
      </w:r>
    </w:p>
    <w:p>
      <w:pPr>
        <w:pStyle w:val="Normal"/>
        <w:numPr>
          <w:ilvl w:val="0"/>
          <w:numId w:val="7"/>
        </w:numPr>
        <w:tabs>
          <w:tab w:val="clear" w:pos="708"/>
          <w:tab w:val="left" w:pos="567" w:leader="none"/>
        </w:tabs>
        <w:ind w:left="0" w:firstLine="284"/>
        <w:jc w:val="both"/>
        <w:rPr/>
      </w:pPr>
      <w:r>
        <w:rPr>
          <w:rFonts w:eastAsia="Arial Unicode MS" w:cs="Arial Unicode MS" w:ascii="Arial Unicode MS" w:hAnsi="Arial Unicode MS"/>
          <w:sz w:val="18"/>
        </w:rPr>
        <w:t>chiedere agli stessi docenti specialisti di “aggiungere” ore (retribuite) al proprio orario di servizio, per curare l’insegnamento specialistico in un certo numero di classi;</w:t>
      </w:r>
    </w:p>
    <w:p>
      <w:pPr>
        <w:pStyle w:val="Normal"/>
        <w:numPr>
          <w:ilvl w:val="0"/>
          <w:numId w:val="7"/>
        </w:numPr>
        <w:tabs>
          <w:tab w:val="clear" w:pos="708"/>
          <w:tab w:val="left" w:pos="567" w:leader="none"/>
        </w:tabs>
        <w:ind w:left="0" w:firstLine="284"/>
        <w:jc w:val="both"/>
        <w:rPr/>
      </w:pPr>
      <w:r>
        <w:rPr>
          <w:rFonts w:eastAsia="Arial Unicode MS" w:cs="Arial Unicode MS" w:ascii="Arial Unicode MS" w:hAnsi="Arial Unicode MS"/>
          <w:spacing w:val="-4"/>
          <w:sz w:val="18"/>
        </w:rPr>
        <w:t>utilizzare specialisti esterni (retribuiti), affidando loro le attività di insegnamento, ovviamente in compresenza con i docenti di classe se svolte in orario scolastico curricolare;</w:t>
      </w:r>
    </w:p>
    <w:p>
      <w:pPr>
        <w:pStyle w:val="Normal"/>
        <w:numPr>
          <w:ilvl w:val="0"/>
          <w:numId w:val="7"/>
        </w:numPr>
        <w:tabs>
          <w:tab w:val="clear" w:pos="708"/>
          <w:tab w:val="left" w:pos="567" w:leader="none"/>
        </w:tabs>
        <w:ind w:left="0" w:firstLine="284"/>
        <w:jc w:val="both"/>
        <w:rPr/>
      </w:pPr>
      <w:r>
        <w:rPr>
          <w:rFonts w:eastAsia="Arial Unicode MS" w:cs="Arial Unicode MS" w:ascii="Arial Unicode MS" w:hAnsi="Arial Unicode MS"/>
          <w:spacing w:val="-2"/>
          <w:sz w:val="18"/>
        </w:rPr>
        <w:t>ricorrere ai prestiti professionali “in verticale” di docenti di educazione musicale operanti nelle scuole secondarie di I grado, ad esempio di istituti comprensivi, che completano il loro orario (prestano ore aggiuntive) nell’insegnamento specialistico della musica.</w:t>
      </w:r>
    </w:p>
    <w:p>
      <w:pPr>
        <w:pStyle w:val="Normal"/>
        <w:ind w:firstLine="284"/>
        <w:jc w:val="both"/>
        <w:rPr/>
      </w:pPr>
      <w:r>
        <w:rPr>
          <w:rFonts w:eastAsia="Arial Unicode MS" w:cs="Arial Unicode MS" w:ascii="Arial Unicode MS" w:hAnsi="Arial Unicode MS"/>
          <w:sz w:val="18"/>
        </w:rPr>
        <w:t xml:space="preserve">Come si vede, le opzioni sono molto differenziate e aperte e possono fungere da “apripista” alle ipotesi prefigurate nel DM 8/2011. Qui sta il carattere sperimentale che in fondo cerca di rispondere a questa domanda: “avendo docenti esperti a disposizione dell’organico, come è possibile mettere a disposizione questa risorsa specialistica in favore di un numero più ampio di classi di quelle di titolarità? A quali condizioni? Con quante risorse finanziarie aggiuntive?”. </w:t>
      </w:r>
    </w:p>
    <w:p>
      <w:pPr>
        <w:pStyle w:val="Normal"/>
        <w:ind w:firstLine="284"/>
        <w:jc w:val="both"/>
        <w:rPr/>
      </w:pPr>
      <w:r>
        <w:rPr>
          <w:rFonts w:eastAsia="Arial Unicode MS" w:cs="Arial Unicode MS" w:ascii="Arial Unicode MS" w:hAnsi="Arial Unicode MS"/>
          <w:sz w:val="18"/>
        </w:rPr>
        <w:t xml:space="preserve">Nel progetto nazionale di ricerca-azione (che coinvolge circa 120 scuole, sulle 700 che avevano chiesto di partecipare), viene previsto un contributo di 2.000 euro, con il quale far fronte alle diverse esigenze di riorganizzazione didattica. È poco più che una cifra simbolica, che però sta mettendo in moto la progettualità delle scuole. </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keepNext w:val="true"/>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8. Il labirinto degli organici</w:t>
      </w:r>
    </w:p>
    <w:p>
      <w:pPr>
        <w:pStyle w:val="Normal"/>
        <w:ind w:firstLine="284"/>
        <w:jc w:val="both"/>
        <w:rPr/>
      </w:pPr>
      <w:r>
        <w:rPr>
          <w:rFonts w:eastAsia="Arial Unicode MS" w:cs="Arial Unicode MS" w:ascii="Arial Unicode MS" w:hAnsi="Arial Unicode MS"/>
          <w:sz w:val="18"/>
        </w:rPr>
        <w:t>Abbiamo visto che in tre distinti campi disciplinari (lingua inglese, educazione motoria, musica e pratica musicale) si stanno sperimentando diverse “prove tecniche”, per coniugare l’esigenza di garantire unitarietà dell’insegnamento salvaguardando la specificità degli insegnamenti. Evidentemente entrano in gioco questioni pedagogico-didattiche importanti, ma anche implicazioni sulla gestione degli organici in un periodo recessivo</w:t>
      </w:r>
    </w:p>
    <w:p>
      <w:pPr>
        <w:pStyle w:val="Normal"/>
        <w:ind w:firstLine="284"/>
        <w:jc w:val="both"/>
        <w:rPr/>
      </w:pPr>
      <w:r>
        <w:rPr>
          <w:rFonts w:eastAsia="Arial Unicode MS" w:cs="Arial Unicode MS" w:ascii="Arial Unicode MS" w:hAnsi="Arial Unicode MS"/>
          <w:sz w:val="18"/>
        </w:rPr>
        <w:t>Come è noto, la costruzione dell’organico dei docenti della scuola primaria è soggetta a notevoli restrizioni a seguito della legge 133/2008. In particolare la dicitura “senza compresenze” associata ad ognuno dei modelli orari previsti (24, 27, 30, 40 ore settimanali) fa venir meno un “polmone” di ore utilizzabili in autonomia dalla scuola per arricchire e differenziare le attività educative (nell’ottica dell’organico funzionale di istituto). Anzi, l’assegnazione di un organico docente esclusivamente per far fronte ad un fabbisogno di 27 ore, fa entrare in sofferenza le scuole perché in larga misura gli utenti hanno richiesto il modello a 30 ore. Inoltre, occorre precisare che in molte zone d’Italia, centro-nord, i modelli a 27-30 ore –maggioritari- richiedono un ulteriore fabbisogno settimanale di 1-3 ore almeno di docenza per far fronte ai tempi di assistenza educativa durante la mensa e l’interscuola. Al momento, le residue ore di compresenza, dovute alla presenza di insegnanti specialisti esterni di religione cattolica e di inglese (questi ad esaurimento), nonché di una quota di 4 ore per ogni classe a tempo pieno, vengono utilizzate anche per far fronte ai maggiori orari richiesti dai genitori ed ai servizi di refezione scolastica.</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8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t>L’organico funzionale (che non c’è)</w:t>
      </w:r>
    </w:p>
    <w:p>
      <w:pPr>
        <w:pStyle w:val="Normal"/>
        <w:ind w:firstLine="284"/>
        <w:jc w:val="both"/>
        <w:rPr/>
      </w:pPr>
      <w:r>
        <w:rPr>
          <w:rFonts w:eastAsia="Arial Unicode MS" w:cs="Arial Unicode MS" w:ascii="Arial Unicode MS" w:hAnsi="Arial Unicode MS"/>
          <w:sz w:val="18"/>
        </w:rPr>
        <w:t>Dunque, di fatto esiste un organico funzionale di istituto, ma questo è totalmente impegnato per assicurare l’orario curricolare di legge, con la progressiva riduzione delle ore di compresenza. Ciò, ovviamente, non esclude la possibilità di scambi tra docenti “a somma zero” (metto la mia competenza specifica di disciplina –es. musica- a disposizione di altre classi ed in cambio i colleghi delle medesime interverranno nella mia classe –scoperta di ore- portando le loro competenze: ma questo è il principio ispiratore del team teaching, che invece si è voluto superare…).</w:t>
      </w:r>
    </w:p>
    <w:p>
      <w:pPr>
        <w:pStyle w:val="Normal"/>
        <w:ind w:firstLine="284"/>
        <w:jc w:val="both"/>
        <w:rPr/>
      </w:pPr>
      <w:r>
        <w:rPr>
          <w:rFonts w:eastAsia="Arial Unicode MS" w:cs="Arial Unicode MS" w:ascii="Arial Unicode MS" w:hAnsi="Arial Unicode MS"/>
          <w:sz w:val="18"/>
        </w:rPr>
        <w:t xml:space="preserve">Resta una quota “istituzionale” di compresenza nelle classi a tempo pieno (4 ore) che potrebbe consentire operazioni più incisive in termini di organico funzionale. Un esempio può aiutare a capire: 5 classi a tempo pieno (200 ore di servizio da assicurare, 5 cl. X 40 h) usufruiscono di 10 insegnanti (2 x 5) per un monte ore di 220 ore di insegnamento settimanale (22 h x 10 doc). Si determina una eccedenza di 20 ore che potrebbero essere finalizzate ad un insegnamento specializzato. Le 5 classi a tempo pieno utilizzano dunque 9 docenti generalisti ed uno specialista (es. di musica). L’ipotesi, semplice sulla carta, è però di difficile realizzazione perché implica una forte destrutturazione dell’attuale doppio organico docente per classe, e trova una fortissima ostilità tra i docenti del tempo pieno (e prevedibilmente nei genitori). Va sperimentata in situazioni “controllate”, riducendo al minimo gli effetti di destrutturazione delle titolarità, e facendo intravvedere gli effettivi vantaggi intermini di specialismo (es. competenze effettive di lingua inglese o di musica a disposizione degli alunni). </w:t>
      </w:r>
    </w:p>
    <w:p>
      <w:pPr>
        <w:pStyle w:val="Normal"/>
        <w:ind w:firstLine="284"/>
        <w:jc w:val="both"/>
        <w:rPr/>
      </w:pPr>
      <w:r>
        <w:rPr>
          <w:rFonts w:eastAsia="Arial Unicode MS" w:cs="Arial Unicode MS" w:ascii="Arial Unicode MS" w:hAnsi="Arial Unicode MS"/>
          <w:sz w:val="18"/>
        </w:rPr>
        <w:t xml:space="preserve">In prospettiva si può aprire un discorso per il superamento dell’assistenza educativa alla mensa affidata ai docenti di classe, prevedendo l’affidamento ad educatori esterni, a cooperative di servizi, con il concorso degli enti locali e dei genitori (opzione che si sta già sviluppando nella scuola a tempo normale con i rientri). Questa “esternalizzazione” libera ore di insegnamento che possono essere destinate a compresenza o interventi specialistici. Ma questa ipotesi è osteggiata, al momento, da docenti e genitori perché potrebbe destrutturare l’attuale organizzazione dei servizi di mensa. Resta sempre la possibilità di affidare ad esperti esterni determinati insegnamenti specialistici: se in orario aggiuntivo, come ampliamento extrascolastico del curricolo. </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keepNext w:val="true"/>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9. Come sarà la scuola elementare del futuro?</w:t>
      </w:r>
    </w:p>
    <w:p>
      <w:pPr>
        <w:pStyle w:val="Normal"/>
        <w:ind w:firstLine="284"/>
        <w:jc w:val="both"/>
        <w:rPr/>
      </w:pPr>
      <w:r>
        <w:rPr>
          <w:rFonts w:eastAsia="Arial Unicode MS" w:cs="Arial Unicode MS" w:ascii="Arial Unicode MS" w:hAnsi="Arial Unicode MS"/>
          <w:spacing w:val="-4"/>
          <w:sz w:val="18"/>
        </w:rPr>
        <w:t xml:space="preserve">Abbiamo visto come la scuola elementare di oggi sia coinvolta in un processo di evoluzione, di “rimodulazione dell’organizzazione didattica” (come si esprime la legge 133/2008, art. 64) che tende a superare il modello modulare che si era estesa e consolidata nel ventennio 1990-2010, all’insegna del recupero di un modello didattico più semplice, unitario, capace di garantire una maggiore unitarietà, coerenza, coesione del progetto educativo. </w:t>
      </w:r>
    </w:p>
    <w:p>
      <w:pPr>
        <w:pStyle w:val="Normal"/>
        <w:ind w:firstLine="284"/>
        <w:jc w:val="both"/>
        <w:rPr/>
      </w:pPr>
      <w:r>
        <w:rPr>
          <w:rFonts w:eastAsia="Arial Unicode MS" w:cs="Arial Unicode MS" w:ascii="Arial Unicode MS" w:hAnsi="Arial Unicode MS"/>
          <w:sz w:val="18"/>
        </w:rPr>
        <w:t>Al di là del giudizio che possiamo esprimere su questa svolta, sulle sue motivazioni, sulle sue conseguenze nel “corpo vivo” della scuola primaria, realisticamente abbiamo cercato di descrivere un paesaggio scolastico che resta più articolato di quello del maestro unico (anche per i dispositivi contenuti nel DPR 89/2009), e che recupera anche il valore della presenza delle figure specialistiche che hanno operato o che potrebbero operare nella scuola primaria.</w:t>
      </w:r>
    </w:p>
    <w:p>
      <w:pPr>
        <w:pStyle w:val="Normal"/>
        <w:ind w:firstLine="284"/>
        <w:jc w:val="both"/>
        <w:rPr/>
      </w:pPr>
      <w:r>
        <w:rPr>
          <w:rFonts w:eastAsia="Arial Unicode MS" w:cs="Arial Unicode MS" w:ascii="Arial Unicode MS" w:hAnsi="Arial Unicode MS"/>
          <w:sz w:val="18"/>
        </w:rPr>
        <w:t>Possiamo dunque immaginare uno scenario futuro che consenta di mantenere una pluralità di presenze all’interno di ogni classe, magari con una o più figure di riferimento (in altri casi l’abbiamo chiamata “funzione tutoriale” o “comunità tutorante”)</w:t>
      </w:r>
      <w:r>
        <w:rPr>
          <w:rStyle w:val="FootnoteCharacters"/>
          <w:rStyle w:val="FootnoteAnchor"/>
          <w:rFonts w:eastAsia="Arial Unicode MS" w:cs="Arial Unicode MS" w:ascii="Arial Unicode MS" w:hAnsi="Arial Unicode MS"/>
          <w:sz w:val="18"/>
        </w:rPr>
        <w:footnoteReference w:id="4"/>
      </w:r>
      <w:r>
        <w:rPr>
          <w:rFonts w:eastAsia="Arial Unicode MS" w:cs="Arial Unicode MS" w:ascii="Arial Unicode MS" w:hAnsi="Arial Unicode MS"/>
          <w:sz w:val="18"/>
        </w:rPr>
        <w:t>, magari più contenuta ed asciutta di quella attuale, con la possibilità di valorizzare la presenza di specialisti a disposizione di un intero plesso o del circolo. Cioè a dire che il futuro della scuola elementare non può essere identificato solo con il “deserto del maestro unico”.</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keepNext w:val="true"/>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10. E per le Indicazioni?</w:t>
      </w:r>
    </w:p>
    <w:p>
      <w:pPr>
        <w:pStyle w:val="Normal"/>
        <w:ind w:firstLine="284"/>
        <w:jc w:val="both"/>
        <w:rPr/>
      </w:pPr>
      <w:r>
        <w:rPr>
          <w:rFonts w:eastAsia="Arial Unicode MS" w:cs="Arial Unicode MS" w:ascii="Arial Unicode MS" w:hAnsi="Arial Unicode MS"/>
          <w:sz w:val="18"/>
        </w:rPr>
        <w:t>Il Regolamento sul primo ciclo (DPR 89/2009) presenta una “buffa” dicitura a proposito di Indicazioni per il curricolo (art. 1). Restano in vigore le Indicazioni del 2004 (D.lgs 19-2-2004, n. 59) così come “aggiornate” dal DM 31-7-2007. Inoltre, nel corso del triennio 2009-2012 si promuove un apposito monitoraggio delle attività (curricoli) poste in essere dalle istituzioni scolastiche, anche in vista dell’eventuale revisione e “stabilizzazione” delle Indicazioni. Ma, in pratica, cosa sta succedendo nelle scuole del primo ciclo?</w:t>
      </w:r>
    </w:p>
    <w:p>
      <w:pPr>
        <w:pStyle w:val="Normal"/>
        <w:autoSpaceDE w:val="false"/>
        <w:ind w:firstLine="284"/>
        <w:jc w:val="both"/>
        <w:rPr/>
      </w:pPr>
      <w:r>
        <w:rPr>
          <w:rFonts w:eastAsia="Arial Unicode MS" w:cs="Arial Unicode MS" w:ascii="Arial Unicode MS" w:hAnsi="Arial Unicode MS"/>
          <w:sz w:val="18"/>
          <w:szCs w:val="20"/>
        </w:rPr>
        <w:t xml:space="preserve">Ci sono delle evidenti differenze tra il testo delle Indicazioni del 2004 e quelle del 2007, non fosse altro per il formato, il linguaggio, i riferimenti culturali. I gruppi di esperti che hanno lavorato ai due testi erano diversi e con poche frequentazioni comuni. Tuttavia, il “bon ton” istituzionale fa sì che oggi si tenda a mettere in evidenza piuttosto le ragioni della continuità, piuttosto che della rottura. È comprensibile, perché il rapido alternarsi di testi, documenti, ipotesi curricolari cui abbiamo assistito negli ultimi 15 anni ha finito per disorientare il mondo della scuola, svuotando di efficacia ogni proposta. È dunque ragionevole e opportuno tentare di “consolidare” un testo condiviso di Indicazioni nazionali, cercando in primo luogo i punti di contatto. Che ci sono. Ad esempio, il comune riferimento alla persona (pur con sottolineature diverse), alle competenze (con qualche traccia di costruttivismo), alla didattica laboratoriale (anche se il primo testo spinge di più sulla personalizzazione/flessibilità dei percorsi ed il secondo scommette sulla centralità del gruppo-classe). Forse la maggiore distanza la si trova nel concetto di traguardi di competenza (2007), che prefigurano linee di sviluppo per l’apprendimento, senza la minuziosa prescrittività degli obiettivi specifici di apprendimento (2004). Nel testo del 2007 ci si avvicina di più all’idea di standard di competenza, ma la parola non è citata, e quindi in entrambi i documenti resta l’idea di un approccio “olistico” e dinamico all’apprendimento. Comunque, le strutture delle 10 discipline obbligatorie del curricolo sono largamente comuni (in entrambi i casi c’è stato l’apporto delle comunità scientifiche e professionali). Insomma, ci sono molti margini per arrivare ad una revisione concordata delle Indicazioni, se si tiene come base il testo del 2007, più semplice, scorrevole, laico nei riferimenti, con molte parole “amiche” per gli insegnanti (e, soprattutto, se si costruisce l’operazione alla luce del sole, in un dialogo aperto con le scuole). </w:t>
      </w:r>
    </w:p>
    <w:p>
      <w:pPr>
        <w:pStyle w:val="Normal"/>
        <w:autoSpaceDE w:val="false"/>
        <w:ind w:firstLine="284"/>
        <w:jc w:val="both"/>
        <w:rPr/>
      </w:pPr>
      <w:r>
        <w:rPr>
          <w:rFonts w:eastAsia="Arial Unicode MS" w:cs="Arial Unicode MS" w:ascii="Arial Unicode MS" w:hAnsi="Arial Unicode MS"/>
          <w:sz w:val="18"/>
          <w:szCs w:val="20"/>
        </w:rPr>
        <w:t xml:space="preserve">Nel frattempo è stato emanato l’Atto di indirizzo del MIUR (8-9-2009) con l’obiettivo di riepilogare lo stato dell’arte e di lanciare qualche prospettiva di sviluppo per il futuro. </w:t>
      </w:r>
    </w:p>
    <w:p>
      <w:pPr>
        <w:pStyle w:val="Normal"/>
        <w:autoSpaceDE w:val="false"/>
        <w:ind w:firstLine="284"/>
        <w:jc w:val="both"/>
        <w:rPr/>
      </w:pPr>
      <w:r>
        <w:rPr>
          <w:rFonts w:eastAsia="Arial Unicode MS" w:cs="Arial Unicode MS" w:ascii="Arial Unicode MS" w:hAnsi="Arial Unicode MS"/>
          <w:spacing w:val="-2"/>
          <w:position w:val="-2"/>
          <w:sz w:val="18"/>
          <w:szCs w:val="20"/>
        </w:rPr>
        <w:t>È certamente da condividere lo sforzo di meglio focalizzare i compiti formativi della scuola di base ed in particolare della scuola elementare. Riscoprirne le funzioni di prima alfabetizzazione sicura, senza trascurare la sua vocazione all’inclusione, alla socialità, alla costruzione dell’identità. Va bene riparlare di “leggere, scrivere, far di conto” a patto che questo non significhi ritornare ad una idea povera, elementare appunto, della scuola dai 6 ai 10 anni. Un apprendimento sicuro di competenze di base (linguistiche, logiche, comunicative, sociali, ermeneutiche, creative) richiede la riscoperta delle discipline, del loro valore formativo, anche attraverso un modo intelligente di farle amare ai ragazzi. Ci riuscirà un solo maestro? Il Ministro ne è convinto, ma la scuola è assai più perplessa. In</w:t>
      </w:r>
      <w:r>
        <w:rPr>
          <w:rFonts w:eastAsia="Arial Unicode MS" w:cs="Arial Unicode MS" w:ascii="Arial Unicode MS" w:hAnsi="Arial Unicode MS"/>
          <w:sz w:val="18"/>
          <w:szCs w:val="20"/>
        </w:rPr>
        <w:t xml:space="preserve"> </w:t>
      </w:r>
      <w:r>
        <w:rPr>
          <w:rFonts w:eastAsia="Arial Unicode MS" w:cs="Arial Unicode MS" w:ascii="Arial Unicode MS" w:hAnsi="Arial Unicode MS"/>
          <w:spacing w:val="-2"/>
          <w:sz w:val="18"/>
          <w:szCs w:val="20"/>
        </w:rPr>
        <w:t>fondo l’insegnante unico è una soluzione che sembra semplificare la vita a tutti, ma appunto, potrebbe rivelarsi una scorciatoia che impoverisce l’ambiente di apprendimento. L’Atto di indirizzo del settembre in qualche modo ne prende atto e ammorbidisce il Regolamento, lasciando maggior spazio all’autonomia organizzativa e didattica delle scuole. Con qualche criterio-guida, ad esempio la coerenza tra orari prescelti (i genitori hanno optato per tempi “distesi”) ed i modelli organizzativi, una maggiore unitarietà e coesione nella gestione della classe (certe frammentazioni di presenza sono ingiustificabili e questo è stato il punto debole del “modulo”), la richiesta di riferimenti più stabili e sicuri nelle relazioni educative. Si parla ora di un monitoraggio diffuso. Occorre che l’interazione tra chi osserva e chi è osservato sia reciproca e generosa: il ministero nel cogliere “il grido di dolore” che si leva dalla base circa condizioni di lavoro più difficili, la scuola ad inter</w:t>
      </w:r>
      <w:r>
        <w:rPr>
          <w:rFonts w:eastAsia="Arial Unicode MS" w:cs="Arial Unicode MS" w:ascii="Arial Unicode MS" w:hAnsi="Arial Unicode MS"/>
          <w:sz w:val="18"/>
          <w:szCs w:val="20"/>
        </w:rPr>
        <w:t>pretare la domanda di stabilità, coesione, unitarietà che viene anche dall’opinione pubblica.</w:t>
      </w:r>
    </w:p>
    <w:p>
      <w:pPr>
        <w:pStyle w:val="Normal"/>
        <w:ind w:firstLine="284"/>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keepNext w:val="true"/>
        <w:spacing w:before="0" w:after="120"/>
        <w:jc w:val="center"/>
        <w:rPr>
          <w:rFonts w:ascii="Arial Unicode MS" w:hAnsi="Arial Unicode MS" w:eastAsia="Arial Unicode MS" w:cs="Arial Unicode MS"/>
          <w:b/>
          <w:b/>
          <w:smallCaps/>
          <w:color w:val="5F5F5F"/>
          <w:sz w:val="20"/>
        </w:rPr>
      </w:pPr>
      <w:r>
        <w:rPr>
          <w:rFonts w:eastAsia="Arial Unicode MS" w:cs="Arial Unicode MS" w:ascii="Arial Unicode MS" w:hAnsi="Arial Unicode MS"/>
          <w:b/>
          <w:smallCaps/>
          <w:color w:val="5F5F5F"/>
          <w:sz w:val="20"/>
        </w:rPr>
        <w:t>L’evoluzione normativa</w:t>
      </w:r>
    </w:p>
    <w:p>
      <w:pPr>
        <w:pStyle w:val="Normal"/>
        <w:jc w:val="center"/>
        <w:rPr>
          <w:rFonts w:ascii="Arial Unicode MS" w:hAnsi="Arial Unicode MS" w:eastAsia="Arial Unicode MS" w:cs="Arial Unicode MS"/>
          <w:i/>
          <w:i/>
          <w:iCs/>
          <w:sz w:val="18"/>
        </w:rPr>
      </w:pPr>
      <w:r>
        <w:rPr>
          <w:rFonts w:eastAsia="Arial Unicode MS" w:cs="Arial Unicode MS" w:ascii="Arial Unicode MS" w:hAnsi="Arial Unicode MS"/>
          <w:i/>
          <w:iCs/>
          <w:sz w:val="18"/>
        </w:rPr>
        <w:t>Testo Unico 16 aprile 1994, n. 297</w:t>
      </w:r>
    </w:p>
    <w:p>
      <w:pPr>
        <w:pStyle w:val="Normal"/>
        <w:jc w:val="both"/>
        <w:rPr/>
      </w:pPr>
      <w:r>
        <w:rPr>
          <w:rFonts w:eastAsia="Arial Unicode MS" w:cs="Arial Unicode MS" w:ascii="Arial Unicode MS" w:hAnsi="Arial Unicode MS"/>
          <w:sz w:val="18"/>
        </w:rPr>
        <w:t xml:space="preserve">(Raccoglie e coordina la legislazione scolastica vigente, ivi comprese le leggi istitutive o di riordino della scuola dell’infanzia, primaria e secondaria di I grado, che risalgono agli anni ’70 e ‘80).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center"/>
        <w:rPr>
          <w:rFonts w:ascii="Arial Unicode MS" w:hAnsi="Arial Unicode MS" w:eastAsia="Arial Unicode MS" w:cs="Arial Unicode MS"/>
          <w:i/>
          <w:i/>
          <w:iCs/>
          <w:sz w:val="18"/>
        </w:rPr>
      </w:pPr>
      <w:r>
        <w:rPr>
          <w:rFonts w:eastAsia="Arial Unicode MS" w:cs="Arial Unicode MS" w:ascii="Arial Unicode MS" w:hAnsi="Arial Unicode MS"/>
          <w:i/>
          <w:iCs/>
          <w:sz w:val="18"/>
        </w:rPr>
        <w:t>DPR 8 marzo 1999, n. 275</w:t>
      </w:r>
    </w:p>
    <w:p>
      <w:pPr>
        <w:pStyle w:val="Normal"/>
        <w:jc w:val="both"/>
        <w:rPr/>
      </w:pPr>
      <w:r>
        <w:rPr>
          <w:rFonts w:eastAsia="Arial Unicode MS" w:cs="Arial Unicode MS" w:ascii="Arial Unicode MS" w:hAnsi="Arial Unicode MS"/>
          <w:sz w:val="18"/>
        </w:rPr>
        <w:t>(Reca il Regolamento dell’autonomia che rende più flessibili i modelli organizzativi della scuola primaria e comunque apre margini di discrezionalità per le scuol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center"/>
        <w:rPr>
          <w:rFonts w:ascii="Arial Unicode MS" w:hAnsi="Arial Unicode MS" w:eastAsia="Arial Unicode MS" w:cs="Arial Unicode MS"/>
          <w:i/>
          <w:i/>
          <w:iCs/>
          <w:sz w:val="18"/>
        </w:rPr>
      </w:pPr>
      <w:r>
        <w:rPr>
          <w:rFonts w:eastAsia="Arial Unicode MS" w:cs="Arial Unicode MS" w:ascii="Arial Unicode MS" w:hAnsi="Arial Unicode MS"/>
          <w:i/>
          <w:iCs/>
          <w:sz w:val="18"/>
        </w:rPr>
        <w:t>Legge 28 marzo 2003, n. 53 e Dlgs 19 febbraio 2004, n. 59</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t>(Introduce un design curricolare su periodi didattici articolati in verticale: 1+2+2+2+1, struttura le attività facoltative e propone la figura del tutor di class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center"/>
        <w:rPr>
          <w:rFonts w:ascii="Arial Unicode MS" w:hAnsi="Arial Unicode MS" w:eastAsia="Arial Unicode MS" w:cs="Arial Unicode MS"/>
          <w:i/>
          <w:i/>
          <w:iCs/>
          <w:sz w:val="18"/>
        </w:rPr>
      </w:pPr>
      <w:r>
        <w:rPr>
          <w:rFonts w:eastAsia="Arial Unicode MS" w:cs="Arial Unicode MS" w:ascii="Arial Unicode MS" w:hAnsi="Arial Unicode MS"/>
          <w:i/>
          <w:iCs/>
          <w:sz w:val="18"/>
        </w:rPr>
        <w:t>Legge 25 ottobre 2007, n. 176</w:t>
      </w:r>
    </w:p>
    <w:p>
      <w:pPr>
        <w:pStyle w:val="Normal"/>
        <w:jc w:val="both"/>
        <w:rPr/>
      </w:pPr>
      <w:r>
        <w:rPr>
          <w:rFonts w:eastAsia="Arial Unicode MS" w:cs="Arial Unicode MS" w:ascii="Arial Unicode MS" w:hAnsi="Arial Unicode MS"/>
          <w:sz w:val="18"/>
        </w:rPr>
        <w:t>(Ripristina il modello classico di tempo pieno e rafforza i sistemi di valutazione).</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center"/>
        <w:rPr>
          <w:rFonts w:ascii="Arial Unicode MS" w:hAnsi="Arial Unicode MS" w:eastAsia="Arial Unicode MS" w:cs="Arial Unicode MS"/>
          <w:i/>
          <w:i/>
          <w:iCs/>
          <w:sz w:val="18"/>
        </w:rPr>
      </w:pPr>
      <w:r>
        <w:rPr>
          <w:rFonts w:eastAsia="Arial Unicode MS" w:cs="Arial Unicode MS" w:ascii="Arial Unicode MS" w:hAnsi="Arial Unicode MS"/>
          <w:i/>
          <w:iCs/>
          <w:sz w:val="18"/>
        </w:rPr>
        <w:t>Legge 6 agosto 2008, n. 133 (di conversione del D.L. 112/2008)</w:t>
      </w:r>
    </w:p>
    <w:p>
      <w:pPr>
        <w:pStyle w:val="Normal"/>
        <w:jc w:val="both"/>
        <w:rPr/>
      </w:pPr>
      <w:r>
        <w:rPr>
          <w:rFonts w:eastAsia="Arial Unicode MS" w:cs="Arial Unicode MS" w:ascii="Arial Unicode MS" w:hAnsi="Arial Unicode MS"/>
          <w:sz w:val="18"/>
        </w:rPr>
        <w:t>(Impone una forte riduzione del numero degli insegnanti, attraverso una rimodulazione dell’organizzazione, la semplificazione degli orari, il superamento della compresenza dei docenti).</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center"/>
        <w:rPr>
          <w:rFonts w:ascii="Arial Unicode MS" w:hAnsi="Arial Unicode MS" w:eastAsia="Arial Unicode MS" w:cs="Arial Unicode MS"/>
          <w:i/>
          <w:i/>
          <w:iCs/>
          <w:sz w:val="18"/>
        </w:rPr>
      </w:pPr>
      <w:r>
        <w:rPr>
          <w:rFonts w:eastAsia="Arial Unicode MS" w:cs="Arial Unicode MS" w:ascii="Arial Unicode MS" w:hAnsi="Arial Unicode MS"/>
          <w:i/>
          <w:iCs/>
          <w:sz w:val="18"/>
        </w:rPr>
        <w:t>Legge 30 ottobre 2008, n. 169 (di conversione del D.L. 137/2008)</w:t>
      </w:r>
    </w:p>
    <w:p>
      <w:pPr>
        <w:pStyle w:val="Normal"/>
        <w:jc w:val="both"/>
        <w:rPr/>
      </w:pPr>
      <w:r>
        <w:rPr>
          <w:rFonts w:eastAsia="Arial Unicode MS" w:cs="Arial Unicode MS" w:ascii="Arial Unicode MS" w:hAnsi="Arial Unicode MS"/>
          <w:sz w:val="18"/>
        </w:rPr>
        <w:t xml:space="preserve">(Reintroduce la figura del docente unico di riferimento nella scuola primaria, ripristina il voto in decimi nella scuola primaria e secondaria di I grado).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center"/>
        <w:rPr>
          <w:rFonts w:ascii="Arial Unicode MS" w:hAnsi="Arial Unicode MS" w:eastAsia="Arial Unicode MS" w:cs="Arial Unicode MS"/>
          <w:i/>
          <w:i/>
          <w:iCs/>
          <w:sz w:val="18"/>
        </w:rPr>
      </w:pPr>
      <w:r>
        <w:rPr>
          <w:rFonts w:eastAsia="Arial Unicode MS" w:cs="Arial Unicode MS" w:ascii="Arial Unicode MS" w:hAnsi="Arial Unicode MS"/>
          <w:i/>
          <w:iCs/>
          <w:sz w:val="18"/>
        </w:rPr>
        <w:t>DPR 20 marzo 2009, n. 81</w:t>
      </w:r>
    </w:p>
    <w:p>
      <w:pPr>
        <w:pStyle w:val="Normal"/>
        <w:jc w:val="both"/>
        <w:rPr/>
      </w:pPr>
      <w:r>
        <w:rPr>
          <w:rFonts w:eastAsia="Arial Unicode MS" w:cs="Arial Unicode MS" w:ascii="Arial Unicode MS" w:hAnsi="Arial Unicode MS"/>
          <w:sz w:val="18"/>
        </w:rPr>
        <w:t>(Ridefinisce i criteri di assegnazione degli organici dei docenti. In particolare, nella scuola primaria, riassorbe la figura del docente specialista di inglese, affidando l’insegnamento ai docenti di classe, previa formazione in servizi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center"/>
        <w:rPr>
          <w:rFonts w:ascii="Arial Unicode MS" w:hAnsi="Arial Unicode MS" w:eastAsia="Arial Unicode MS" w:cs="Arial Unicode MS"/>
          <w:i/>
          <w:i/>
          <w:iCs/>
          <w:sz w:val="18"/>
        </w:rPr>
      </w:pPr>
      <w:r>
        <w:rPr>
          <w:rFonts w:eastAsia="Arial Unicode MS" w:cs="Arial Unicode MS" w:ascii="Arial Unicode MS" w:hAnsi="Arial Unicode MS"/>
          <w:i/>
          <w:iCs/>
          <w:sz w:val="18"/>
        </w:rPr>
        <w:t>DPR 20 marzo 2009, n. 89</w:t>
      </w:r>
    </w:p>
    <w:p>
      <w:pPr>
        <w:pStyle w:val="Normal"/>
        <w:jc w:val="both"/>
        <w:rPr/>
      </w:pPr>
      <w:r>
        <w:rPr>
          <w:rFonts w:eastAsia="Arial Unicode MS" w:cs="Arial Unicode MS" w:ascii="Arial Unicode MS" w:hAnsi="Arial Unicode MS"/>
          <w:sz w:val="18"/>
        </w:rPr>
        <w:t xml:space="preserve">(Ridefinisce i modelli organizzativi per la scuola primaria e secondaria di I grado, mantenendo una differenziazione di orari sulla base delle scelte dei genitori e della disponibilità di organici. Conferma il principio dell’anticipo nella scuola dell’infanzia e primaria). </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center"/>
        <w:rPr>
          <w:rFonts w:ascii="Arial Unicode MS" w:hAnsi="Arial Unicode MS" w:eastAsia="Arial Unicode MS" w:cs="Arial Unicode MS"/>
          <w:i/>
          <w:i/>
          <w:iCs/>
          <w:sz w:val="18"/>
        </w:rPr>
      </w:pPr>
      <w:r>
        <w:rPr>
          <w:rFonts w:eastAsia="Arial Unicode MS" w:cs="Arial Unicode MS" w:ascii="Arial Unicode MS" w:hAnsi="Arial Unicode MS"/>
          <w:i/>
          <w:iCs/>
          <w:sz w:val="18"/>
        </w:rPr>
        <w:t>Atto di indirizzo MIUR, 8 settembre 2009</w:t>
      </w:r>
    </w:p>
    <w:p>
      <w:pPr>
        <w:pStyle w:val="Normal"/>
        <w:jc w:val="both"/>
        <w:rPr/>
      </w:pPr>
      <w:r>
        <w:rPr>
          <w:rFonts w:eastAsia="Arial Unicode MS" w:cs="Arial Unicode MS" w:ascii="Arial Unicode MS" w:hAnsi="Arial Unicode MS"/>
          <w:sz w:val="18"/>
        </w:rPr>
        <w:t>(Espone una sintetica piattaforma pedagogica della scuola di base, alla luce del nuovo regolamento per il primo ciclo, curvandola verso l’esigenza di un rafforzamento delle competenze chiave – alfabetizzazione - in una ottica di progressione degli apprendimenti, orientati ad una cultura degli standard).</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center"/>
        <w:rPr>
          <w:rFonts w:ascii="Arial Unicode MS" w:hAnsi="Arial Unicode MS" w:eastAsia="Arial Unicode MS" w:cs="Arial Unicode MS"/>
          <w:b/>
          <w:b/>
          <w:bCs/>
          <w:sz w:val="18"/>
        </w:rPr>
      </w:pPr>
      <w:r>
        <w:rPr>
          <w:rFonts w:eastAsia="Arial Unicode MS" w:cs="Arial Unicode MS" w:ascii="Arial Unicode MS" w:hAnsi="Arial Unicode MS"/>
          <w:b/>
          <w:bCs/>
          <w:sz w:val="18"/>
        </w:rPr>
        <w:t>In preparazione:</w:t>
      </w:r>
    </w:p>
    <w:p>
      <w:pPr>
        <w:pStyle w:val="Normal"/>
        <w:jc w:val="both"/>
        <w:rPr/>
      </w:pPr>
      <w:r>
        <w:rPr>
          <w:rFonts w:eastAsia="Arial Unicode MS" w:cs="Arial Unicode MS" w:ascii="Arial Unicode MS" w:hAnsi="Arial Unicode MS"/>
          <w:spacing w:val="-2"/>
          <w:sz w:val="18"/>
        </w:rPr>
        <w:t>Regolamento con il testo definitivo delle Indicazioni (DM 11 marzo 2010, n. 26: istituzione commissione di studio). È previsto un periodo transitorio triennale per l’armonizzazione</w:t>
      </w:r>
      <w:r>
        <w:rPr>
          <w:rFonts w:eastAsia="Arial Unicode MS" w:cs="Arial Unicode MS" w:ascii="Arial Unicode MS" w:hAnsi="Arial Unicode MS"/>
          <w:sz w:val="18"/>
        </w:rPr>
        <w:t xml:space="preserve"> delle indicazioni del curricolo (testi del 2004 e del 2007), con i modelli organizzativi, anche in connessione con il secondo ciclo.</w:t>
      </w:r>
    </w:p>
    <w:sectPr>
      <w:headerReference w:type="default" r:id="rId2"/>
      <w:footerReference w:type="default" r:id="rId3"/>
      <w:footnotePr>
        <w:numFmt w:val="decimal"/>
      </w:footnotePr>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Per “specialista” intendiamo un docente abilitato all’insegnamento nella scuola elementare, che sia in possesso anche di competenze per specifici insegnamenti (es. sostegno, lingua inglese, musica, educazione fisica, ecc.) accertate tramite il possesso di idoneità formalmente accertate (titoli di studio, prove di concorso, percorsi formativi particolarmente impegnativi, ecc.).</w:t>
      </w:r>
    </w:p>
  </w:footnote>
  <w:footnote w:id="3">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G.Cerini, La questione insegnante: identità, formazione, sviluppo professionale, in F.Frabboni, M.L. Giovannini, </w:t>
      </w:r>
      <w:r>
        <w:rPr>
          <w:rFonts w:eastAsia="Arial Unicode MS" w:cs="Arial Unicode MS" w:ascii="Arial Unicode MS" w:hAnsi="Arial Unicode MS"/>
          <w:i/>
          <w:iCs/>
          <w:sz w:val="16"/>
        </w:rPr>
        <w:t>Professione insegnante. Un concerto a più voci in onore di un mestiere difficile</w:t>
      </w:r>
      <w:r>
        <w:rPr>
          <w:rFonts w:eastAsia="Arial Unicode MS" w:cs="Arial Unicode MS" w:ascii="Arial Unicode MS" w:hAnsi="Arial Unicode MS"/>
          <w:sz w:val="16"/>
        </w:rPr>
        <w:t xml:space="preserve">, Angeli, Milano, 2009. </w:t>
      </w:r>
    </w:p>
  </w:footnote>
  <w:footnote w:id="4">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Tutor, funzioni tutoriali, comunità tutorante, fascicolo monografico di “Notizie della Scuola”, n. 20, 16-30 giugno 2004 (con contributi di P.G. Bresciani, G. Cerini, A. Frigerio, O. Scandella, M. Spinosi, I. Summa, G. Tosch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sz w:val="16"/>
        <w:color w:val="808080"/>
      </w:rPr>
    </w:lvl>
  </w:abstractNum>
  <w:abstractNum w:abstractNumId="4">
    <w:lvl w:ilvl="0">
      <w:start w:val="1"/>
      <w:numFmt w:val="bullet"/>
      <w:lvlText w:val=""/>
      <w:lvlJc w:val="left"/>
      <w:pPr>
        <w:tabs>
          <w:tab w:val="num" w:pos="1004"/>
        </w:tabs>
        <w:ind w:left="1004" w:hanging="360"/>
      </w:pPr>
      <w:rPr>
        <w:rFonts w:ascii="Symbol" w:hAnsi="Symbol" w:cs="Symbol" w:hint="default"/>
        <w:sz w:val="16"/>
        <w:color w:val="808080"/>
      </w:rPr>
    </w:lvl>
  </w:abstractNum>
  <w:abstractNum w:abstractNumId="5">
    <w:lvl w:ilvl="0">
      <w:start w:val="1"/>
      <w:numFmt w:val="bullet"/>
      <w:lvlText w:val=""/>
      <w:lvlJc w:val="left"/>
      <w:pPr>
        <w:tabs>
          <w:tab w:val="num" w:pos="1004"/>
        </w:tabs>
        <w:ind w:left="1004" w:hanging="360"/>
      </w:pPr>
      <w:rPr>
        <w:rFonts w:ascii="Symbol" w:hAnsi="Symbol" w:cs="Symbol" w:hint="default"/>
        <w:sz w:val="16"/>
        <w:color w:val="808080"/>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364"/>
        </w:tabs>
        <w:ind w:left="1364" w:hanging="360"/>
      </w:pPr>
      <w:rPr>
        <w:rFonts w:ascii="Symbol" w:hAnsi="Symbol" w:cs="Symbol" w:hint="default"/>
        <w:sz w:val="16"/>
        <w:color w:val="808080"/>
      </w:rPr>
    </w:lvl>
  </w:abstractNum>
  <w:abstractNum w:abstractNumId="8">
    <w:lvl w:ilvl="0">
      <w:start w:val="1"/>
      <w:numFmt w:val="bullet"/>
      <w:lvlText w:val=""/>
      <w:lvlJc w:val="left"/>
      <w:pPr>
        <w:tabs>
          <w:tab w:val="num" w:pos="1004"/>
        </w:tabs>
        <w:ind w:left="1004" w:hanging="360"/>
      </w:pPr>
      <w:rPr>
        <w:rFonts w:ascii="Symbol" w:hAnsi="Symbol" w:cs="Symbol"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80808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80808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808080"/>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808080"/>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808080"/>
      <w:sz w:val="1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80808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80808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80808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80808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808080"/>
      <w:sz w:val="1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Wingdings" w:hAnsi="Wingdings" w:cs="Wingdings"/>
      <w:b w:val="false"/>
      <w:i w:val="false"/>
      <w:color w:val="80808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80808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808080"/>
      <w:sz w:val="16"/>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80808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val="false"/>
      <w:i w:val="false"/>
      <w:color w:val="80808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80808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808080"/>
      <w:sz w:val="16"/>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80808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b w:val="false"/>
      <w:i w:val="false"/>
      <w:color w:val="80808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80808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7:00Z</dcterms:created>
  <dc:creator>Chiara</dc:creator>
  <dc:description/>
  <dc:language>en-US</dc:language>
  <cp:lastModifiedBy>acer</cp:lastModifiedBy>
  <cp:lastPrinted>2010-09-25T10:50:00Z</cp:lastPrinted>
  <dcterms:modified xsi:type="dcterms:W3CDTF">2011-02-27T20:23:00Z</dcterms:modified>
  <cp:revision>44</cp:revision>
  <dc:subject/>
  <dc:title>Salvatore Pace</dc:title>
</cp:coreProperties>
</file>