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PRENOTAZIONE ALBERGHI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dire la presente scheda a mezzo fax o e-mail 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tel Continental Terme - Via M. Mazzella, 74 - 80077 Ischia (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gnome e Nome 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</w:t>
        <w:tab/>
        <w:t xml:space="preserve"> Città ________  Cap ________</w:t>
        <w:tab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l _____________  Fax ___________</w:t>
        <w:tab/>
        <w:t xml:space="preserve">   e-mail 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go riservare la seguente camera dal (in) ___________ al (out) 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ppia n. ______   </w:t>
        <w:tab/>
        <w:t xml:space="preserve">Doppia uso singola n._____ </w:t>
        <w:tab/>
        <w:t>Camera singola n.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informazioni e prenotazioni: </w:t>
        <w:br/>
        <w:t>tel:081.3336111  fax:081.3336276 e-mail: booking@continentalterme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condizioni del soggiorno sono con convenzio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ione completa euro 85,00 giornaliere a persona in camera doppia e/o matrimoniale; euro 95,00 in camera singola; euro 115,00 in camera doppia ad uso singola (sconto del 20% per la terza persona in camera tripla). È stato concordato con l’hotel che qualora si intenda prolungare il soggiorno saranno applicate le stesse tariffe del convegno con la differenza che il trattamento sarà di mezza pens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agamento è da regolarizzare direttamente al front office dell’Hotel, all’atto della parte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garanzia della prenotazio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iare all’indirizzo email dell’hotel n. carta di credito .................................................; tipo .............................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denza ............. specificando nome, cognome, indirizzo, telefono, email e data di preno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ure: bonifico con anticipo della prima notte avendo cura di specificare nome, cognome, indirizzo, telefono, email e data di prenotazione del diretto interessato. Coordinate bancarie per bonifico: IBAN IT47N0530839930000000010518 Continental Terme Srl; Banca Popolare di Ancon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widowControl w:val="false"/>
      <w:spacing w:lineRule="exact" w:line="220"/>
      <w:ind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13:00Z</dcterms:created>
  <dc:creator>tecnodid</dc:creator>
  <dc:description/>
  <dc:language>en-US</dc:language>
  <cp:lastModifiedBy>tecnodid</cp:lastModifiedBy>
  <dcterms:modified xsi:type="dcterms:W3CDTF">2010-06-14T14:13:00Z</dcterms:modified>
  <cp:revision>2</cp:revision>
  <dc:subject/>
  <dc:title>SCHEDA PRENOTAZIONE ALBERGHIERA</dc:title>
</cp:coreProperties>
</file>