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CHEDA SOTTOSCRIZIONE / RINNOVO ABBONAMENT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567"/>
        <w:gridCol w:w="851"/>
        <w:gridCol w:w="3118"/>
      </w:tblGrid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senz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richiest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eastAsia="Times New Roman" w:cs="Arial"/>
                <w:kern w:val="0"/>
                <w:sz w:val="18"/>
                <w:szCs w:val="16"/>
                <w:lang w:eastAsia="it-IT" w:bidi="ar-SA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ind w:firstLine="191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(indicare codice buono 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i fiscali dell’intestatario della carta se diversi dal richiede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I SCOLASTICHE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senza fattura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Desidero ab</w:t>
      </w:r>
      <w:r>
        <w:rPr/>
        <w:t>bonarmi a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8203"/>
        <w:gridCol w:w="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Notizie della scuola 2023/2024 (24 numeri + versione digitale + Repertorio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</w:rPr>
              <w:t>Abbonamento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 Esp. Amm./Agenda della scuola 2024 (4 num. + accesso area internet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IperTesto Unico Scuola 2024 (piattaforma di normativa scolastica commentata + 3 numeri della Rivista) + Notizie della scuola (versione digitale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+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Esp. Amm./Agenda della scuola </w:t>
            </w:r>
            <w:r>
              <w:rPr>
                <w:rFonts w:cs="Arial" w:ascii="Arial" w:hAnsi="Arial"/>
                <w:sz w:val="20"/>
                <w:szCs w:val="20"/>
              </w:rPr>
              <w:t>2023/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+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Esp. Amm./Agenda della scuola </w:t>
            </w:r>
            <w:r>
              <w:rPr>
                <w:rFonts w:cs="Arial" w:ascii="Arial" w:hAnsi="Arial"/>
                <w:sz w:val="20"/>
                <w:szCs w:val="20"/>
              </w:rPr>
              <w:t>+ IperTesto Unico Scuola 2023/2024 + Dirigere scu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bonamento </w:t>
            </w:r>
            <w:r>
              <w:rPr>
                <w:rFonts w:cs="Arial" w:ascii="Arial" w:hAnsi="Arial"/>
                <w:sz w:val="20"/>
                <w:szCs w:val="20"/>
              </w:rPr>
              <w:t>Dirigere scu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2023/2024 + Dirigere scu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+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Esp. Amm./Agenda della scuola 2023/2024 </w:t>
            </w:r>
            <w:r>
              <w:rPr>
                <w:rFonts w:cs="Arial" w:ascii="Arial" w:hAnsi="Arial"/>
                <w:sz w:val="20"/>
                <w:szCs w:val="20"/>
              </w:rPr>
              <w:t>+ Dirigere scu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A norma dell’art. 74 lett. c) del D.P.R. n. 633/1972, l’I.V.A. sugli abbonamenti è compresa nel prezzo di vendita ed è assolta dall’editore  </w:t>
            </w:r>
          </w:p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     Data: 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MBRO </w:t>
      </w:r>
      <w:r>
        <w:rPr>
          <w:rFonts w:cs="Arial" w:ascii="Arial" w:hAnsi="Arial"/>
          <w:sz w:val="16"/>
          <w:szCs w:val="20"/>
        </w:rPr>
        <w:t>(se istituzione scolastic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>Gli abbonamenti possono essere richiesti con le seguenti modalità: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142" w:hanging="0"/>
      <w:jc w:val="both"/>
      <w:rPr/>
    </w:pPr>
    <w:r>
      <w:rPr>
        <w:rFonts w:cs="Arial" w:ascii="Arial" w:hAnsi="Arial"/>
        <w:sz w:val="18"/>
        <w:szCs w:val="18"/>
      </w:rPr>
      <w:t xml:space="preserve">inviando la scheda all'indirizzo e-mail: </w:t>
    </w:r>
    <w:r>
      <w:rPr>
        <w:rFonts w:cs="Arial" w:ascii="Arial" w:hAnsi="Arial"/>
        <w:b/>
        <w:bCs/>
        <w:sz w:val="18"/>
        <w:szCs w:val="18"/>
      </w:rPr>
      <w:t>ordini@tecnodid.it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/>
    </w:pPr>
    <w:r>
      <w:rPr>
        <w:rFonts w:cs="Arial" w:ascii="Arial" w:hAnsi="Arial"/>
        <w:sz w:val="18"/>
        <w:szCs w:val="18"/>
      </w:rPr>
      <w:t xml:space="preserve">a mezzo c.c.p. n. 14808802 intestato a Tecnodid S.r.l., p.zza Carlo III, 42 - 80137 Napoli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tramite bonifico bancario intestato a Tecnodid S.r.l. - IBAN IT20 D 05034 03409 000000001224 (Banco BPM - Ag. n.9 Napoli), oppure bonifico postale intestato a Tecnodid S.r.l – IBAN IT86 M 07601 03400 000014808802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utilizzando la Carta del Docente (selezionando ONLINE, ambito LIBRI E TESTI, bene RIVISTE E PUBBLICAZIONI)</w:t>
    </w:r>
  </w:p>
  <w:p>
    <w:pPr>
      <w:pStyle w:val="TextBody"/>
      <w:spacing w:before="0" w:after="0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</w:r>
  </w:p>
  <w:p>
    <w:pPr>
      <w:pStyle w:val="TextBody"/>
      <w:spacing w:before="60" w:after="0"/>
      <w:jc w:val="both"/>
      <w:rPr/>
    </w:pPr>
    <w:r>
      <w:rPr>
        <w:rFonts w:cs="Arial" w:ascii="Arial" w:hAnsi="Arial"/>
        <w:b/>
        <w:bCs/>
        <w:sz w:val="20"/>
        <w:szCs w:val="18"/>
      </w:rPr>
      <w:t>PER I PRIVATI È NECESSARIO 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2:00Z</dcterms:created>
  <dc:creator>tecnodid</dc:creator>
  <dc:description/>
  <cp:keywords/>
  <dc:language>en-US</dc:language>
  <cp:lastModifiedBy>aa</cp:lastModifiedBy>
  <cp:lastPrinted>2020-06-16T15:00:00Z</cp:lastPrinted>
  <dcterms:modified xsi:type="dcterms:W3CDTF">2023-11-30T08:32:00Z</dcterms:modified>
  <cp:revision>11</cp:revision>
  <dc:subject/>
  <dc:title>Scuola o istituto (cognome e nome se privato)</dc:title>
</cp:coreProperties>
</file>